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 марта 2019 года                      № 9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23.10.2017 № 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заместителя прокурора Вытегорского района от 18 января 2019 года № 22-02-2019 на отдельные положения решения Совета сельского поселения Анхимовское от 23.10.2017 № 5а, Совет сельского поселения Анхимовское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23 октября 2017 года № 5а «Об утверждении Порядка размещения сведений о доходах</w:t>
      </w:r>
      <w:r>
        <w:rPr>
          <w:rFonts w:cs="Times New Roman" w:ascii="Times New Roman" w:hAnsi="Times New Roman"/>
          <w:sz w:val="28"/>
          <w:szCs w:val="28"/>
          <w:lang w:eastAsia="en-US"/>
        </w:rPr>
        <w:t>, расходах, об имуществе и обязательствах имущественного характера лиц, замещающих муниципальные должности или должности муниципальной службы, а также сведений о доходах, расходах, об имуществе и обязательствах имущественного характера своих супруги (супруга) и несовершеннолетних детей и предоставления этих сведений средствам массовой информации для опубликования» изменения, дополнив в наименовании и пункте 1 после слов «и предоставления этих сведений» словами «общероссийским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ли должности муниципальной службы, а также сведений о доходах, расходах, об имуществе и обязательствах имущественного характера своих супруги (супруга) и несовершеннолетних детей и предоставления этих сведений средствам массовой информации для опубликования, утвержденный указанным решением следующие измене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 «и предоставления этих сведений» дополнить словом «общероссийским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размещаются и» дополнить словом «общероссийским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пункта 1 после слов «принадлежащих на праве собственности» слово «принадлежащих» исключить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ле слов «и предоставляемых» дополнить словом «общероссийским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пункта 3 слово «принадлежащих» исключить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«а» и «б» пункта 6 после слов «со дня поступления запроса от» дополнить словом «общероссийского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2:00Z</dcterms:created>
  <dc:creator>Правовое</dc:creator>
  <dc:description/>
  <cp:keywords/>
  <dc:language>en-US</dc:language>
  <cp:lastModifiedBy>Глава</cp:lastModifiedBy>
  <cp:lastPrinted>2019-03-19T15:23:00Z</cp:lastPrinted>
  <dcterms:modified xsi:type="dcterms:W3CDTF">2019-03-19T11:23:00Z</dcterms:modified>
  <cp:revision>14</cp:revision>
  <dc:subject/>
  <dc:title/>
</cp:coreProperties>
</file>