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8 года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Белоусов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обучению неработающего</w:t>
      </w:r>
    </w:p>
    <w:p>
      <w:pPr>
        <w:pStyle w:val="Normal"/>
        <w:rPr/>
      </w:pPr>
      <w:r>
        <w:rPr>
          <w:sz w:val="28"/>
          <w:szCs w:val="28"/>
        </w:rPr>
        <w:t>населения и пропаганд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Вытегорского </w:t>
      </w:r>
    </w:p>
    <w:p>
      <w:pPr>
        <w:pStyle w:val="Normal"/>
        <w:rPr/>
      </w:pPr>
      <w:r>
        <w:rPr>
          <w:sz w:val="28"/>
          <w:szCs w:val="28"/>
        </w:rPr>
        <w:t>района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обучения неработающего населения и пропаганды безопасности жизнедеятельности населения сельского поселения Анхимов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обучению неработающего населения и пропаганде безопасности жизнедеятельности населения сельского поселения Анхимовское Вытегорского района на 2011-2013 годы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Анхимовское № 28 от 1 апреля 2011 года «Об утверждении комплекс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бучению неработающего населения и пропаганд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 сельского поселения Анхимовское Вытегорского района на 2011-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 О.А.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6pt" to="70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    19.02.2018 года   № 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обучению неработающего населения и пропаганде безопасности жизнедеятельности населения</w:t>
      </w:r>
    </w:p>
    <w:p>
      <w:pPr>
        <w:pStyle w:val="Normal"/>
        <w:jc w:val="center"/>
        <w:rPr/>
      </w:pPr>
      <w:r>
        <w:rPr/>
        <w:t>сельского поселения Анхимовское Вытегорского муниципального района 2018-2020 году.</w:t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46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I.</w:t>
            </w:r>
            <w:r>
              <w:rPr/>
              <w:t xml:space="preserve"> Обучение неработающего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дминистрации поселения на базе УКП (учебно-консультационных пунктов) муниципального района по подготовке инструкторов, специалистов в сфере ГО и ЧС в соответствии с предъявляемыми требован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УМЦ по ГО и ЧС Вологодской области» (далее УМЦ), отдел ГО и ЧС, ежегодно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едению занятий с неработающим населением поселения инспекторов ОНД ГИМС, отдела по делам ГО и ЧС администрации района, ВДП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 и ЧС района, администрация поселения, ежегодно (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II</w:t>
            </w:r>
            <w:r>
              <w:rPr/>
              <w:t>. Мероприятия в области предупреждения и ликвидации чрезвычайных ситуаций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населения поселения через средства массовой информации (далее СМИ) об угрозе возникновения и возникших чрезвычайных и экстремальных ситуациях природного и техногенного характера для защиты населения и территорий от ЧС, обеспечения пожарной безопасности, безопасности людей на водных объектах на территории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и поступления информации , администрация поселения , отдел ГО и ЧС района 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(сходов) граждан по действиям населения при ЧС, возможных  на территории поселения, о соблюдении правил пожарной безопасности, в том числе в лесу, безопасности людей на водных объек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и по мере необходимости, администрация поселения, ВДПО района, ГИМС район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Вытегорского района, размещение на информационных стендах на территории поселения, в культучреждениях поселения о принятии нормативных правовых актов по вопросам защиты населения и территории от ЧС природного и техногенного характера, обеспечения пожарной безопасности и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нятию, НПА,</w:t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материалов по вопросам гражданской защиты, пожарной безопасности, безопасности людей на водных объектах и антитеррористической защиты для населения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администрация поселения с отделом ГО и ЧС, ОНД по району, участок ГИМС по району, ВДПО район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евентивных мероприятий:</w:t>
            </w:r>
          </w:p>
          <w:p>
            <w:pPr>
              <w:pStyle w:val="Normal"/>
              <w:rPr/>
            </w:pPr>
            <w:r>
              <w:rPr/>
              <w:t>- прохождение весеннего паводка</w:t>
            </w:r>
          </w:p>
          <w:p>
            <w:pPr>
              <w:pStyle w:val="Normal"/>
              <w:rPr/>
            </w:pPr>
            <w:r>
              <w:rPr/>
              <w:t>- операция «Ледовая переправа»</w:t>
            </w:r>
          </w:p>
          <w:p>
            <w:pPr>
              <w:pStyle w:val="Normal"/>
              <w:rPr/>
            </w:pPr>
            <w:r>
              <w:rPr/>
              <w:t>- операция «Пляж»</w:t>
            </w:r>
          </w:p>
          <w:p>
            <w:pPr>
              <w:pStyle w:val="Normal"/>
              <w:rPr/>
            </w:pPr>
            <w:r>
              <w:rPr/>
              <w:t>- проведение месячников безопасности на водных объектах</w:t>
            </w:r>
          </w:p>
          <w:p>
            <w:pPr>
              <w:pStyle w:val="Normal"/>
              <w:rPr/>
            </w:pPr>
            <w:r>
              <w:rPr/>
              <w:t>- проведение месячников по профилактике пожаров в жилом секторе, местах с массовым пребыванием людей</w:t>
            </w:r>
          </w:p>
          <w:p>
            <w:pPr>
              <w:pStyle w:val="Normal"/>
              <w:rPr/>
            </w:pPr>
            <w:r>
              <w:rPr/>
              <w:t>- лесные и торфяные пожа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овым мероприятиям,</w:t>
            </w:r>
          </w:p>
          <w:p>
            <w:pPr>
              <w:pStyle w:val="Normal"/>
              <w:rPr/>
            </w:pPr>
            <w:r>
              <w:rPr/>
              <w:t>администрация поселения с отделом ГО и ЧС района, участок ГИМС, ПСО, отделом ГО и ЧС района, ОНД по району, ВПД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III.</w:t>
            </w:r>
            <w:r>
              <w:rPr/>
              <w:t xml:space="preserve"> Противопожарная пропаг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о СМИ района с информацией, пропагандой по предупреждению пожаров, происходящих пожаров, и размещению в СМИ материалов, направленных на профилактику пожаров от детской шалости с огнем, гибели и травмирования людей на пожар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мере необходимости,</w:t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ых стендов, уголков на противопожарную тематику в местах с массовым пребыванием людей, в культучреждениях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администрация поселения, руководители культучреждени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жилому фонду с сотрудниками ОДН, ОВД и общественностью по выявлению недостатков: </w:t>
            </w:r>
          </w:p>
          <w:p>
            <w:pPr>
              <w:pStyle w:val="Normal"/>
              <w:rPr/>
            </w:pPr>
            <w:r>
              <w:rPr/>
              <w:t>- загромождение выходов и путей эвакуации при пожаре;</w:t>
            </w:r>
          </w:p>
          <w:p>
            <w:pPr>
              <w:pStyle w:val="Normal"/>
              <w:rPr/>
            </w:pPr>
            <w:r>
              <w:rPr/>
              <w:t>- состояние чердаков, подвалов, лестничных клеток;</w:t>
            </w:r>
          </w:p>
          <w:p>
            <w:pPr>
              <w:pStyle w:val="Normal"/>
              <w:rPr/>
            </w:pPr>
            <w:r>
              <w:rPr/>
              <w:t xml:space="preserve">- проведение профилактических бесед с жителям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 xml:space="preserve">администрация поселения совместно с </w:t>
            </w:r>
          </w:p>
          <w:p>
            <w:pPr>
              <w:pStyle w:val="Normal"/>
              <w:rPr/>
            </w:pPr>
            <w:r>
              <w:rPr/>
              <w:t>ООО «Белоусовский ЖЭУ», ООО «ЖЭК»с ОНД по району, ВДПО район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-инструктажей с неработающим населением  (инвалиды, пенсионеры и другие категории),асоциальными группами населения; проведение бесед с жильцами при заселении квартир о мерах пожарной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ОО «Белоусовский ЖЭУ», ООО «Ж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IV</w:t>
            </w:r>
            <w:r>
              <w:rPr/>
              <w:t>. Пропаганда культуры безопасности жизнедеятельности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населению по действиям при угрозе и возникновению чрезвычайных ситуаций, возможных на территории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 отделом ГО и ЧС района, ВДПО района, ГИМС, ООО «Белоусовский ЖЭУ», ООО «Ж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«Уголка безопасности» в культучреждениях, местах массового пребывания людей на территории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 ВРЦК филиал «Анхимовское», 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Анхимово</dc:creator>
  <dc:description/>
  <dc:language>en-US</dc:language>
  <cp:lastModifiedBy>Пользователь</cp:lastModifiedBy>
  <cp:lastPrinted>2011-03-31T13:18:00Z</cp:lastPrinted>
  <dcterms:modified xsi:type="dcterms:W3CDTF">2018-02-22T11:45:00Z</dcterms:modified>
  <cp:revision>13</cp:revision>
  <dc:subject/>
  <dc:title/>
</cp:coreProperties>
</file>