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</w:rPr>
        <w:t>СОВЕТ СЕЛЬСКОГО ПОСЕЛЕНИЯ АНХИМОВСКОЕ</w:t>
      </w:r>
    </w:p>
    <w:p>
      <w:pPr>
        <w:pStyle w:val="Heading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13  декабря  2017 года                          № 30 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ередаче осуществления части полномо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фере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эффективного решения вопросов местного значения поселения в сфере культуры в соответствие с Федеральным законом от 06 октября 2003 года № 131-ФЗ «Об общих принципах местного самоуправления в Российской Федерации» (с последующими изменениями и дополнениями), и на основании предложения Главы поселения, Совет сельского поселения Анхимовское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Администрации Вытегорского муниципального района сроком на 1 год с 01 января 2018 года по 31 декабря 2018 года осуществление части полномочий в сфере культуры: </w:t>
      </w:r>
      <w:r>
        <w:rPr>
          <w:color w:val="000000"/>
          <w:sz w:val="28"/>
          <w:szCs w:val="28"/>
          <w:shd w:fill="FFFFFF" w:val="clear"/>
        </w:rPr>
        <w:t>создание условий для организации досуга и обеспечения жителей поселения услугами организаций культур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ручить Главе сельского поселения Анхимовское заключить Соглашение о передаче осуществления части полномочий в сфере культуры с Администрацией Вытегорского муниципального района за счет иного межбюджетного трансферта, передаваемых из бюджета сельского поселения Анхимовское в бюджет Вытегорского муниципального района в сумме 998200,00 коп. (Девятьсот девяносто восемь тысяч двести рублей 00 копеек)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на следующий день после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Глава поселения                                                                                  О.А. Се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0:00Z</dcterms:created>
  <dc:creator>Анхимово</dc:creator>
  <dc:description/>
  <cp:keywords/>
  <dc:language>en-US</dc:language>
  <cp:lastModifiedBy>User</cp:lastModifiedBy>
  <cp:lastPrinted>2017-12-05T16:03:00Z</cp:lastPrinted>
  <dcterms:modified xsi:type="dcterms:W3CDTF">2017-12-13T09:00:00Z</dcterms:modified>
  <cp:revision>28</cp:revision>
  <dc:subject/>
  <dc:title>ПРОЕКТ</dc:title>
</cp:coreProperties>
</file>