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 июня 2019 года                         № 1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.Белоус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досрочных выб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Анхим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его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язи с досрочным  прекращением полномочий 29 марта 2019 года Главы сельского поселения Анхимовское О. А. Селиной, 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 Вологодской области от 07 декабря  2016 года № 4058-ОЗ «О выборах главы поселения в Вологодской области», Уставом сельского поселения Анхимовское, Совет сельского поселения Анхимовское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Назначить досрочные выборы Главы сельского поселения Анхимовское Вытегорского муниципального района Вологодской области на 08 сентября 2019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данное решение в районной газете «Красное 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сельского поселения Анхимовское                             С.Б.Иванова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43:00Z</dcterms:created>
  <dc:creator>1</dc:creator>
  <dc:description/>
  <dc:language>en-US</dc:language>
  <cp:lastModifiedBy>Пользователь</cp:lastModifiedBy>
  <cp:lastPrinted>2019-06-14T16:48:00Z</cp:lastPrinted>
  <dcterms:modified xsi:type="dcterms:W3CDTF">2019-06-14T12:48:00Z</dcterms:modified>
  <cp:revision>4</cp:revision>
  <dc:subject/>
  <dc:title>Образец</dc:title>
</cp:coreProperties>
</file>