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.06.2019 года                            № 11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исьме Департамента Государств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и кадровой полити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от 20.05.2019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-2141/19 «О непредставлении свед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ходах депутатам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исьмо Департамента Государственного управления и кадровой политики Вологодской области № 25-2141/19 от 20.05.2019 года «О непредставлении сведений о доходах депутатами»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ложенное в письме Департамента Государственного управления и кадровой политики Вологодской области № 25-2141/19 от 20.05.2019 года «О непредставлении сведений о доходах депутатам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досрочного прекращения полномочий депутата Совета сельского поселения Анхимовское Сергея Вячеславовича Евшакова не удовлетворят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на следующий день после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                                      Е.И.Бай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WW">
    <w:name w:val="WW-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6:00Z</dcterms:created>
  <dc:creator>Кирьянов</dc:creator>
  <dc:description/>
  <dc:language>en-US</dc:language>
  <cp:lastModifiedBy>Пользователь</cp:lastModifiedBy>
  <cp:lastPrinted>2019-02-09T12:41:00Z</cp:lastPrinted>
  <dcterms:modified xsi:type="dcterms:W3CDTF">2019-06-17T10:17:00Z</dcterms:modified>
  <cp:revision>8</cp:revision>
  <dc:subject/>
  <dc:title>ПРОЕКТ</dc:title>
</cp:coreProperties>
</file>