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2.10.2016 года                                № 10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от 26.11.2014 года №1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работы по реализации на территории сельского поселения Анхимовское Закона области от 11.06.2013  года №  3088-ОЗ «О регулировании некоторых вопросов  в сфере обеспечения проведения капитального ремонта общего имущества в многоквартирных домах», постановления Правительства Вологодской области от 24.06.2013 года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 и постановления Правительства Вологодской области от 13.10.2014 года  № 878 «Об утверждении порядка организации, проведения и подведения итогов открытого конкурса на право заключения договоров оказания услуг и выполнения работ по капитальному ремонту общего имущества в многоквартирных дома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  Анхимовское от 26.11.2014 года № 112 «Об определении представителя для включения в состав конкурсных  комиссий, создаваемых Региональ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для проведения конкурсных процедур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 пункте 1 постановления  слова «специалиста 2 категории по земельным и имущественным вопросам администрации сельского поселения Анхимовское Терпель Елену Николаевну.» заменить на слова «ведущего специалиста администрации сельского поселения Анхимовское Ручьеву Наталью Валентиновну.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7:00Z</dcterms:created>
  <dc:creator>Пользователь</dc:creator>
  <dc:description/>
  <dc:language>en-US</dc:language>
  <cp:lastModifiedBy>Пользователь</cp:lastModifiedBy>
  <cp:lastPrinted>2014-11-27T15:06:00Z</cp:lastPrinted>
  <dcterms:modified xsi:type="dcterms:W3CDTF">2016-10-13T12:59:00Z</dcterms:modified>
  <cp:revision>14</cp:revision>
  <dc:subject/>
  <dc:title>АДМИНИСТРАЦИЯ СЕЛЬСКОГО ПОСЕЛЕНИЯ АНХИМОВСКОЕ</dc:title>
</cp:coreProperties>
</file>