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муниципальных служащих, работающих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Администрации сельского поселения Анхимовское 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сельского поселения по соц.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61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8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07,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34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о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финансов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по земе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¼ доли тре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¼ доли трехкомнатной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ва 212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МА</w:t>
            </w:r>
            <w:r>
              <w:rPr>
                <w:lang w:val="en-US"/>
              </w:rPr>
              <w:t>N 18463 F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прицеп бор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СЗАП 8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трехкомнатной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трехкомнатной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Пользователь</dc:creator>
  <dc:description/>
  <dc:language>en-US</dc:language>
  <cp:lastModifiedBy>Пользователь</cp:lastModifiedBy>
  <cp:lastPrinted>2013-04-16T15:56:00Z</cp:lastPrinted>
  <dcterms:modified xsi:type="dcterms:W3CDTF">2016-06-08T06:45:00Z</dcterms:modified>
  <cp:revision>6</cp:revision>
  <dc:subject/>
  <dc:title>Сведения</dc:title>
</cp:coreProperties>
</file>