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2 года                           № 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Вытегорского муниципального района Вологодской области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по проекту решения Совета сельского поселения Анхимовское «О бюджете сельского поселения Анхимовское на 2023 год и плановый период 2024 и 2025 годов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 Публичные слушания провести 06 декабря 2022 года в 14 часов 00 минут в здании администрации сельского поселения Анхимовское по адресу п. Белоусово, ул. Набережная  д.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и с учетом санитарно – эпидемиологических требован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тветственность за организацию в подготовке и проведении публичных слушаний оставляю за собой.</w:t>
      </w:r>
    </w:p>
    <w:p>
      <w:pPr>
        <w:pStyle w:val="Normal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user</cp:lastModifiedBy>
  <cp:lastPrinted>2022-11-22T09:47:00Z</cp:lastPrinted>
  <dcterms:modified xsi:type="dcterms:W3CDTF">2022-11-22T06:47:00Z</dcterms:modified>
  <cp:revision>41</cp:revision>
  <dc:subject/>
  <dc:title>ГЛАВА   СЕЛЬСКОГО   ПОСЕЛЕНИЯ   АНХИМОВСКОЕ</dc:title>
</cp:coreProperties>
</file>