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СЕЛЬСКОГО ПОСЕЛЕНИЯ АНХИМОВСКО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9.09.2021                                     №  63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п.Белоусо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Правил благоустройства 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химов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статьей 5.1  Градостроительного кодекса Российской Федерации, ст.11 Устава сельского поселения Анхимовское Вытегорского муниципального района Вологодской области,  Положением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, утверждённого решением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 от 07.08.2020 года № 177,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решения Совета сельского поселения Анхимовское «Об утверждении  Правил благоустройства территории  сельского поселения  Анхимовское»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щественные обсуждения по проекту решения Совета сельского поселения Анхимовское «Об утверждении  Правил благоустройства территории  сельского поселения  Анхимовское». провести в соответствии с Положением о порядке проведения общественных обсуждений  в сельском поселении Анхимовское, утверждённым решением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 от 07.08.2020 года №1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Положения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»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, что общественные обсуждения проекта решения Совета сельского поселения Анхимовское «Об утверждении  Правил благоустройства территории  сельского поселения  Анхимовское» проводятся с 20 сентября 2021 года по 20 октября 2021 года на официальном сайте сельского поселения Анхимовск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Anhim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 «Правила благоустройства»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Экспозицию по проекту решения Совета сельского поселения Анхимовское «Об утверждении  Правил благоустройства территории  сельского поселения  Анхимовское»  разместить в помещении администрации сельского поселения Анхимовское, расположенном по адресу: 162930, Вологодская область, Вытегорский район, посёлок Белоусово, улица Набережная, дом 6, контактный телефон (81746) 4-65-23, факс 4-65-88). Консультирование посетителей данной экспозиции осуществляется в период с 20 сентября по 20 октября 2021 года по рабочим дням с 8 часов по 16 часов с перерывом на обед с 12 часов до 13 час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Замечания и предложения по вынесенному на общественные обсуждения проекту решения Совета сельского поселения Анхимовское «Об утверждении  Правил благоустройства территории  сельского поселения  Анхимовское»   могут быть внес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министрацию сельского поселения Анхимовское в срок до 16 часов 00 минут 20 октября 2021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путём направления на официальный сайт сельского поселения Анхимовское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Anhim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ли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him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teg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16 часов 00 минут 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 2021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 по проекту решения Совета сельского поселения Анхимовское «Об утверждении  Правил благоустройства территории  сельского поселения  Анхимов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подписания, подлежит опубликованию и размещению на информационных стендах, расположенного по адресу: п. Белоусово, ул. Набережная,  дом 6, а также размещению вместе с проектом решения Совета сельского поселения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химовское «Об утверждении  Правил благоустройства территории  сельского поселения  Анхимовское». не ранее 20 сентября 2021 года в информационно-телекоммуникационной сети «Интернет» на официальном сайте сельского поселения Анхимовское и в сетевом издании – «Сборник муниципальных актов»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сборникмуниципальных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актов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                                                                                     Р.Б. Орлова 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 Знак"/>
    <w:qFormat/>
    <w:rPr>
      <w:rFonts w:eastAsia="Times New Roman"/>
      <w:sz w:val="22"/>
      <w:szCs w:val="22"/>
    </w:rPr>
  </w:style>
  <w:style w:type="character" w:styleId="WW">
    <w:name w:val="WW- Знак"/>
    <w:qFormat/>
    <w:rPr>
      <w:rFonts w:eastAsia="Times New Roman"/>
      <w:sz w:val="22"/>
      <w:szCs w:val="22"/>
    </w:rPr>
  </w:style>
  <w:style w:type="character" w:styleId="WW1">
    <w:name w:val="WW- Знак1"/>
    <w:qFormat/>
    <w:rPr>
      <w:rFonts w:ascii="Segoe UI;Times New Roman" w:hAnsi="Segoe UI;Times New Roman" w:eastAsia="Times New Roman" w:cs="Segoe U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;Times New Roman" w:hAnsi="Segoe UI;Times New Roman" w:cs="Segoe UI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Anhimovo.ru/" TargetMode="External"/><Relationship Id="rId3" Type="http://schemas.openxmlformats.org/officeDocument/2006/relationships/hyperlink" Target="http://wwwAnhimovo.ru/" TargetMode="External"/><Relationship Id="rId4" Type="http://schemas.openxmlformats.org/officeDocument/2006/relationships/hyperlink" Target="mailto:&#1072;nhimovo@vytegra-adm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9:00Z</dcterms:created>
  <dc:creator>kab9_2</dc:creator>
  <dc:description/>
  <dc:language>en-US</dc:language>
  <cp:lastModifiedBy>Пользователь</cp:lastModifiedBy>
  <cp:lastPrinted>2021-09-02T10:18:00Z</cp:lastPrinted>
  <dcterms:modified xsi:type="dcterms:W3CDTF">2021-09-06T06:54:00Z</dcterms:modified>
  <cp:revision>24</cp:revision>
  <dc:subject/>
  <dc:title/>
</cp:coreProperties>
</file>