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01.2018                № 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/>
        <w:t xml:space="preserve">п.Белоусово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80" w:hRule="atLeast"/>
        </w:trPr>
        <w:tc>
          <w:tcPr>
            <w:tcW w:w="40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сельского поселения Анхимовское от 20.10.2017 № 5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заместителя прокурора Вытегорского района от __ декабря 2017 года № 07-02/1-2017 на постановление Администрации сельского поселения Анхимовское № 58 от 20.10.2017 и с целью приведения муниципальных правовых актов сельского поселения Анхимовское в соответствие с действующим законодательством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ю муниципального имущества в аренду,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Анхимовское от 20 октября 2017 года № 58 «Об утверждении Административного регламента предоставления муниципальной услуги по предоставлению муниципального имущества в аренду,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1"/>
        </w:numPr>
        <w:ind w:left="0"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после слов «и физические лица» дополнить словами «, в том числе индивидуальные предприниматели»;</w:t>
      </w:r>
    </w:p>
    <w:p>
      <w:pPr>
        <w:pStyle w:val="ConsPlusNormal1"/>
        <w:widowControl/>
        <w:numPr>
          <w:ilvl w:val="0"/>
          <w:numId w:val="1"/>
        </w:numPr>
        <w:ind w:left="0"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3:</w:t>
      </w:r>
    </w:p>
    <w:p>
      <w:pPr>
        <w:pStyle w:val="ConsPlusNormal1"/>
        <w:widowControl/>
        <w:ind w:left="284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Администрация сельского поселения Анхимовское, его структурных подразделений» заменить словами «Администрации сельского поселения Анхимовское»;</w:t>
      </w:r>
    </w:p>
    <w:p>
      <w:pPr>
        <w:pStyle w:val="ConsPlusNormal1"/>
        <w:widowControl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График приема документов:» заменить словами «График приема документов: </w:t>
      </w:r>
      <w:r>
        <w:rPr>
          <w:rFonts w:cs="Times New Roman" w:ascii="Times New Roman" w:hAnsi="Times New Roman"/>
          <w:iCs/>
          <w:sz w:val="28"/>
          <w:szCs w:val="28"/>
        </w:rPr>
        <w:t xml:space="preserve">с 9-00 часов до 12-00 часов и с 13-00 часов до 16-00 часов, в предпраздничные дни </w:t>
      </w:r>
      <w:r>
        <w:rPr>
          <w:rFonts w:cs="Times New Roman" w:ascii="Times New Roman" w:hAnsi="Times New Roman"/>
          <w:sz w:val="28"/>
          <w:szCs w:val="28"/>
        </w:rPr>
        <w:t xml:space="preserve">с 09-00 часов до 15-00 часов без перерыва на обед», слова «График личного приема руководителя Уполномоченного органа:» заменить словами «График личного приема руководителя Уполномоченного органа: </w:t>
      </w:r>
      <w:r>
        <w:rPr>
          <w:rFonts w:cs="Times New Roman" w:ascii="Times New Roman" w:hAnsi="Times New Roman"/>
          <w:iCs/>
          <w:sz w:val="28"/>
          <w:szCs w:val="28"/>
        </w:rPr>
        <w:t>с 9-00 часов до 12-00 часов и с 13-00 часов до 17-00 час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ФЦ)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МФЦ: 162900, Вологодская область, г. Вытегра, пр. Ленина, д.6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МФЦ: 8(81746)2-22-44/8(81746)2-25-7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yteg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ч до 17.00ч</w:t>
            </w:r>
          </w:p>
          <w:p>
            <w:pPr>
              <w:pStyle w:val="ConsPlusNormal1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ч до 13.00ч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ч до 15.00ч </w:t>
            </w:r>
          </w:p>
          <w:p>
            <w:pPr>
              <w:pStyle w:val="ConsPlusNormal1"/>
              <w:widowControl/>
              <w:ind w:right="-5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4 слово «, МФЦ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5 слово «, МФЦ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7 слово «, МФЦ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8 слово «(МФЦ)», «,МФЦ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8.4 пункта 1.8 абзац шестой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 абзац третий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 «</w:t>
      </w:r>
      <w:r>
        <w:rPr>
          <w:rFonts w:cs="Times New Roman" w:ascii="Times New Roman" w:hAnsi="Times New Roman"/>
          <w:iCs/>
          <w:sz w:val="28"/>
          <w:szCs w:val="28"/>
        </w:rPr>
        <w:t>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)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ставом сельского поселения Анхимовское;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8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8.1 дополнить абзацами следующего содержания: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заполняется разборчиво в машинописном виде или от руки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ConsPlusNormal2"/>
        <w:ind w:firstLine="284"/>
        <w:jc w:val="both"/>
        <w:rPr/>
      </w:pPr>
      <w:hyperlink w:anchor="Par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hyperlink w:anchor="Par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допускается использование сокращений слов и аббревиатур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;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9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8 изложить в следующей редакции:</w:t>
      </w:r>
    </w:p>
    <w:p>
      <w:pPr>
        <w:pStyle w:val="21"/>
        <w:shd w:fill="FFFFFF" w:val="clear"/>
        <w:ind w:firstLine="284"/>
        <w:rPr/>
      </w:pPr>
      <w:r>
        <w:rPr>
          <w:rFonts w:cs="Times New Roman"/>
          <w:sz w:val="28"/>
          <w:szCs w:val="28"/>
        </w:rPr>
        <w:t xml:space="preserve">«2.18. Основанием для отказа в приеме к рассмотрению заявления является выявление несоблюдения установленных </w:t>
      </w:r>
      <w:hyperlink r:id="rId2">
        <w:r>
          <w:rPr>
            <w:rStyle w:val="InternetLink"/>
            <w:rFonts w:cs="Times New Roman"/>
            <w:sz w:val="28"/>
            <w:szCs w:val="28"/>
          </w:rPr>
          <w:t>статьей 11</w:t>
        </w:r>
      </w:hyperlink>
      <w:r>
        <w:rPr>
          <w:rFonts w:cs="Times New Roman"/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указанных в 2.7 настоящего административного регламента, в электронном виде)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6 слова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 (действий)»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3.3 – 3.5 следующего содержания:</w:t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3. Прием и регистрация заявления о предоставлении муниципальной услуги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в  Уполномоченный орган заявления о предоставлении муниципальной услуги (далее – заявление)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явление, поступившее в  Уполномоченный орган, регистрируется специалистом, ответственным за регистрацию входящей корреспонденции, в день его поступления (при поступлении в электронном виде в нерабочее время - в ближайший рабочий день, следующий за днем поступления заявления)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пециалист, ответственный за регистрацию входящей корреспонденции, не позднее следующего рабочего дня после регистрации направляет заявление ответственному исполнителю.     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указанной административной процедуры составляет не более 2 календарных дней со дня поступления заявления в  Уполномоченный орган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езультатом административной процедуры является регистрация заявления и направление ответственному исполнителю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представленных документов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ответственным исполнителем  заявления и представленных документов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, ответственный за рассмотрение заявления, в течение 7 календарных дней с даты получения заявления рассматривает представленные документы, проверяет их на соответствие требованиям земельного законодательства и выявляет основания для отказа в предоставлении муниципальной услуги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соответствия представленных документов установленным требованиям специалист, ответственный за рассмотрение заявления готовит проект договора о предоставлении муниципального имущества в аренду, безвозмездное пользование без проведения торгов;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 наличия оснований для отказа в предоставлении муниципальной услуги, специалист, ответственный за рассмотрение заявления, готовит проект решения об отказе в предоставлении муниципального имущества в аренду, безвозмездное пользование без проведения торгов, с сопроводительным письмом за подписью  руководителя Уполномоченного органа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Ответственный исполнитель, передает подписанные документы, специалисту, ответственному за отправку и регистрацию  корреспонденции. 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Максимальный срок выполнения данной административной процедуры составляет не более 24 календарных дней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Результатом административной процедуры является передача зарегистрированных документов специалисту, ответственному за направление корреспонденции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 Направление (выдача) результатов</w:t>
      </w:r>
    </w:p>
    <w:p>
      <w:pPr>
        <w:pStyle w:val="ConsPlusNormal2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специалисту, ответственному за направление корреспонденции, документов, являющихся результатом предоставления  муниципальной услуги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, ответственный за направление корреспонденции, не позднее следующего рабочего дня с даты получения документов, являющихся результатом предоставления муниципальной услуги, направляет их заявителю способом, указанным в заявлении: почтовым отправлением с уведомлением, лично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особ направления не указан, направление результатов предоставления  муниципальной услуги осуществляется почтовым отправлением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выданы заявителю лично под роспись. В данном случае на втором экземпляре документа осуществляется отметка о получении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Максимальный срок исполнения данной административной процедуры составляет не более 3 календарных дней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направление (выдача) заявителю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а договора о предоставлении муниципального имущества в аренду, безвозмездное пользование без проведения торг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б отказе в предоставлении муниципального имущества в аренду, безвозмездное пользование без проведения торгов, с указанием оснований для отказа.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1 слово «общий,» исключить, дополнить пункт 4.1 словами «и контроль полноты и качества предоставления муниципальной услуги.»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нкты 4.2 – 4.4 Административного регламента заменить пунктами 4.2, 4.3 в следующей редакц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 руководитель Уполномоченного орг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на постоянной основ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Уполномоченного органа) и внепланов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проверок – плановые 1 раз в год, внеплановые – по конкретному обращению заяви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.5 – 4.7 считать пунктами 4.4 – 4.6 соответственн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6 слова «(структурном подразделении Уполномоченного органа – при наличии), и работников МФЦ» исключи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дополнить пунктом 4.7 следующего содерж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слова «муниципального образования Администрации» исключи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5.3 изложить в следующей редакции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. Жалоба может быть направлена по почте или в электронном виде с использованием информационно – телекоммуникационной сети «Интернет», официального сайта Уполномоченного органа, Единого портала государственных и муниципальных услуг, Портала государственных и муниципальных услуг Вологодской области, а также может быть принята при личном приеме заявителя.»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4 исключить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.5 – 5.14 считать пунктами 5.4.-5.13 соответственно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4 абзац третий исключить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7 после слов «поступившая в Уполномоченный орган» дополнить словами «подлежит регистрации не позднее следующего рабочего дня со дня ее поступления»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10 слова «муниципального образования Администрации» исключить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1 цифры «5.12» заменить цифрами «5.10»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настоящего  постановления  оставляю за  собо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О.А.Се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 w:cs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6297AE893B6B7391D086B5E884F35F1831BBEB36328ED641890D3839C58CDA48DB4BE9CEA3D0Fn4e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Правовое</dc:creator>
  <dc:description/>
  <cp:keywords/>
  <dc:language>en-US</dc:language>
  <cp:lastModifiedBy>Правовое</cp:lastModifiedBy>
  <dcterms:modified xsi:type="dcterms:W3CDTF">2018-01-19T13:39:00Z</dcterms:modified>
  <cp:revision>50</cp:revision>
  <dc:subject/>
  <dc:title/>
</cp:coreProperties>
</file>