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09.12. 2021 года                                № 105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040" w:leader="none"/>
        </w:tabs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ями  28 и 44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), статьями 11 и 51 Устава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20 декабря 2021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21-12-07T12:54:00Z</dcterms:modified>
  <cp:revision>21</cp:revision>
  <dc:subject/>
  <dc:title>Предложения</dc:title>
</cp:coreProperties>
</file>