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ПОСЕЛЕНИЯ АНХИМОВ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3. 2014 года                            № 35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</w:rPr>
        <w:t>п. Белоус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2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и дополнений в постановление администрации сельского поселения Анхимовское № 49 от 17 мая 2013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приведения нормативно-правовых актов в соответствие действующему законодательств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Внести в постановление  Администрации  сельского поселения Анхимовское № 49 от 17 мая 2013 года «Об утверждении реестра муниципальных услуг, предоставляемых Администрацией сельского поселения Анхимовское» следующие изменения и дополнения: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1.1 Дополнить Реестр муниципальных услуг, предоставляемых Администрацией сельского поселения Анхимовское строкой </w:t>
      </w:r>
      <w:r>
        <w:rPr/>
        <w:t xml:space="preserve">следующего содержания: </w:t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13"/>
        <w:gridCol w:w="2127"/>
        <w:gridCol w:w="1886"/>
        <w:gridCol w:w="1605"/>
        <w:gridCol w:w="14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дача разрешений на право производство земляных работ (вне строительства)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Анхимовско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едеральный  закон от 06.10.2003г. № 131-ФЗ «Об общих принципах организации местного  самоуправления в Российской федерации»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дача разрешений н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вырубку (снос) </w:t>
            </w:r>
            <w:r>
              <w:rPr>
                <w:sz w:val="28"/>
                <w:szCs w:val="28"/>
              </w:rPr>
              <w:t xml:space="preserve">зеленых насаждений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Анхимовско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Федеральный  закон от 06.10.2003г. № 131-ФЗ «Об общих принципах организации местного  самоуправления в Российской федерации»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 подлежит 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          А.С.Малыгин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29:00Z</dcterms:created>
  <dc:creator>Пользователь</dc:creator>
  <dc:description/>
  <dc:language>en-US</dc:language>
  <cp:lastModifiedBy>Пользователь</cp:lastModifiedBy>
  <cp:lastPrinted>2014-03-17T14:49:00Z</cp:lastPrinted>
  <dcterms:modified xsi:type="dcterms:W3CDTF">2014-03-17T10:49:00Z</dcterms:modified>
  <cp:revision>14</cp:revision>
  <dc:subject/>
  <dc:title/>
</cp:coreProperties>
</file>