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ЕЛЬСКОГО ПОСЕЛЕНИЯ АНХИМ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1.07. 2015 года                                       № 42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</w:t>
      </w:r>
    </w:p>
    <w:p>
      <w:pPr>
        <w:pStyle w:val="Normal"/>
        <w:rPr/>
      </w:pPr>
      <w:r>
        <w:rPr/>
        <w:t>слушаний по вопросу изменения</w:t>
      </w:r>
    </w:p>
    <w:p>
      <w:pPr>
        <w:pStyle w:val="Normal"/>
        <w:rPr/>
      </w:pPr>
      <w:r>
        <w:rPr/>
        <w:t xml:space="preserve">вида разрешенного использования </w:t>
      </w:r>
    </w:p>
    <w:p>
      <w:pPr>
        <w:pStyle w:val="Normal"/>
        <w:rPr/>
      </w:pPr>
      <w:r>
        <w:rPr/>
        <w:t>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 письмо комитета по управлению муниципальным имуществом Вытегорского муниципального района и представленные документы в соответствии со статьёй 4 Федерального Закона от 29 декабря 2004 г № 191-ФЗ «О введении в действие Градостроительного Кодекса Российской Федерации», ст.37 Градостроительного Кодекса Российской Федерации, ст.28 Федерального Закона от 6 октября 2003 г № 131 –ФЗ «Об общих принципах организации местного самоуправления в Российской Федерации» (с последующими изменениями и дополнениями), Уставом сельского поселения Анхимовское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убличные слушания по вопросу изменения вида разрешенного использования с вида «для сенокошения» на вид «для целей аквакультуры» по земельному участку расположенному по адресу (местоположение): Вологодская область,  Вытегорский район, сельское поселение Анхимовское, площадью 40000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ровести 10 августа 2015 года в 14 часов  в здании администрации сельского поселения Анхимовское, в соответствии с Положением о порядке проведения публичных слушаний в сельском поселении Анхимовск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публичных слушаний опубликовать в течении 30 дней со дня пр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организацию подготовки и проведения публичных слушаний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подписания и подлежит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Анхимовское                                                              А.С.Мал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1:00Z</dcterms:created>
  <dc:creator>Пользователь</dc:creator>
  <dc:description/>
  <dc:language>en-US</dc:language>
  <cp:lastModifiedBy>Пользователь</cp:lastModifiedBy>
  <cp:lastPrinted>2015-07-29T11:42:00Z</cp:lastPrinted>
  <dcterms:modified xsi:type="dcterms:W3CDTF">2015-07-29T07:42:00Z</dcterms:modified>
  <cp:revision>7</cp:revision>
  <dc:subject/>
  <dc:title>ГЛАВА АДМИНИСТРАЦИИ СЕЛЬСКОГО ПОСЕЛЕНИЯ АНХИМОВСКОЕ</dc:title>
</cp:coreProperties>
</file>