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 хищение 500 рублей – 2 года лишения свободы условно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Прокуратурой Вытегорского района поддержано государственное обвинение по уголовному делу в отношении жителя Вытегорского района, обвинявшемуся в совершении преступления, предусмотренного п. «г» ч. 2 ст. 161 УК РФ (грабеж с применением насилия, не опасного для жизни или здоровья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Установлено, что с 38 мужчина зашел в почтовое отделение п. Октябрьский Вытегорского района, где стал требовать у жены, работающей начальником почты денежные средства на алкоголь. Получив отказ, мужчина оттолкнул жену в сторону, после чего забрал из кассы 500 рублей и скрылся с места преступле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ом Вытегорского районного суда мужчина признан виновным в совершении грабежа с применением насилия, не опасного для жизни или здоровья и с учетом мнения государственного обвинителя, ему назначено наказание в виде 2 лет лишения свободы условно с испытательным сроком 1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23:00Z</dcterms:created>
  <dc:creator>Ramazanov.DS</dc:creator>
  <dc:description/>
  <cp:keywords/>
  <dc:language>en-US</dc:language>
  <cp:lastModifiedBy>Новицкий Михаил Вячеславович</cp:lastModifiedBy>
  <cp:lastPrinted>2024-04-04T09:51:00Z</cp:lastPrinted>
  <dcterms:modified xsi:type="dcterms:W3CDTF">2024-06-13T05:40:00Z</dcterms:modified>
  <cp:revision>4</cp:revision>
  <dc:subject/>
  <dc:title>ОБЪЯСНЕНИЕ</dc:title>
</cp:coreProperties>
</file>