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 года № 103 «О наделении полномочиями Администратора доходов бюджета поселе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, изменение, дополнив таблицу приложения к постановлению строкой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4111"/>
        <w:gridCol w:w="2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 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на следующий день после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1:00Z</dcterms:created>
  <dc:creator>finans1</dc:creator>
  <dc:description/>
  <dc:language>en-US</dc:language>
  <cp:lastModifiedBy>Пользователь</cp:lastModifiedBy>
  <dcterms:modified xsi:type="dcterms:W3CDTF">2021-08-05T10:48:00Z</dcterms:modified>
  <cp:revision>40</cp:revision>
  <dc:subject/>
  <dc:title/>
</cp:coreProperties>
</file>