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АДМИНИСТРАЦИЯ СЕЛЬ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/>
        <w:t>от  18.03.2013 г.                                    № 22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</w:t>
      </w:r>
      <w:r>
        <w:rPr>
          <w:b w:val="false"/>
          <w:sz w:val="22"/>
          <w:szCs w:val="22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ельского поселения 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т 29.06.2012 года № 61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становления администрации сельского поселения Анхимовское в соответствие с действующим законодательством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административный регламент приема заявлений и заключение договоров на передачу гражданам в собственность жилых помещений муниципального жилищного фонда социального использования, утвержденный постановлением администрации сельского поселения Анхимовское от  29 июня 2012 года № 61 «Об утверждении административного регламента «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ункт 1.3. административного регламента изложить в следующей редакции: </w:t>
      </w:r>
    </w:p>
    <w:p>
      <w:pPr>
        <w:pStyle w:val="Heading3"/>
        <w:spacing w:before="0" w:after="0"/>
        <w:ind w:firstLine="57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«1.3 </w:t>
      </w:r>
      <w:r>
        <w:rPr>
          <w:b w:val="false"/>
          <w:color w:val="000000"/>
          <w:sz w:val="24"/>
          <w:szCs w:val="24"/>
        </w:rPr>
        <w:t>Наименование органов местного самоуправления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униципальная услуга по </w:t>
      </w:r>
      <w:r>
        <w:rPr/>
        <w:t>выдаче справок об использовании (не использовании) права на приватизацию жилья предоставляется администрацией сельского поселения Анхимовское</w:t>
      </w:r>
      <w:r>
        <w:rPr>
          <w:color w:val="000000"/>
        </w:rPr>
        <w:t>.»;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тандарт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/>
        <w:t>1.3. Раздел 2 административного регламента дополнить пунктом 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проса заявителя о предоставлении муниципальной услуги не должен превышать 20 минут.»;</w:t>
      </w:r>
    </w:p>
    <w:p>
      <w:pPr>
        <w:pStyle w:val="Normal"/>
        <w:autoSpaceDE w:val="false"/>
        <w:ind w:firstLine="540"/>
        <w:jc w:val="both"/>
        <w:rPr/>
      </w:pPr>
      <w:r>
        <w:rPr/>
        <w:t>1.4. Абзацы 7, 9 подпункта 2.1.7 пункта 2.1 административного регламента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одпункт 2.1.7. административного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Гражданин вправе не представлять документы, указанные в пункте 2.6. настоящего  административного регламента, если такие документы (их копии или содержащиеся в них сведения) находятся в распоряжении государственных органов, органов местного самоуправления, территориальных государственных внебюджетных фондов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</w:t>
      </w:r>
      <w:hyperlink r:id="rId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В пункте 2.1.2 административного регламента слова «Вытегорского муниципального района» заменить словами «сельского поселения Анхимовское»;</w:t>
      </w:r>
    </w:p>
    <w:p>
      <w:pPr>
        <w:pStyle w:val="Normal"/>
        <w:widowControl w:val="false"/>
        <w:suppressAutoHyphens w:val="true"/>
        <w:ind w:firstLine="540"/>
        <w:jc w:val="both"/>
        <w:rPr>
          <w:rFonts w:cs="Arial"/>
        </w:rPr>
      </w:pPr>
      <w:r>
        <w:rPr>
          <w:rFonts w:cs="Arial"/>
        </w:rPr>
        <w:t>1.7. Подпункт 2.4.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>
          <w:rFonts w:cs="Arial"/>
        </w:rPr>
      </w:pPr>
      <w:r>
        <w:rPr>
          <w:rFonts w:cs="Arial"/>
        </w:rPr>
        <w:t>«2.4.1 Муниципальная услуга предоставляется бесплатно.»;</w:t>
      </w:r>
    </w:p>
    <w:p>
      <w:pPr>
        <w:pStyle w:val="Normal"/>
        <w:autoSpaceDE w:val="false"/>
        <w:ind w:firstLine="540"/>
        <w:jc w:val="both"/>
        <w:rPr/>
      </w:pPr>
      <w:r>
        <w:rPr/>
        <w:t>1.8. Раздел 5 административного регламента изложить в следующей редакции:</w:t>
      </w:r>
    </w:p>
    <w:p>
      <w:pPr>
        <w:pStyle w:val="Normal"/>
        <w:ind w:right="-57" w:firstLine="720"/>
        <w:jc w:val="both"/>
        <w:rPr/>
      </w:pPr>
      <w:r>
        <w:rPr/>
        <w:t>«5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2. Обращение (претензия) может быть подано Заявителем, права которого нарушены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</w:rPr>
        <w:t xml:space="preserve">5.3. </w:t>
      </w:r>
      <w:r>
        <w:rPr>
          <w:bCs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4. Обращения (претензии) подаются в письменной форме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5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/>
        <w:t>, а также на информационных стендах</w:t>
      </w:r>
      <w:r>
        <w:rPr>
          <w:bCs/>
        </w:rPr>
        <w:t>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Обращение (претензия) Заявителя должно содержать следующую информацию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фамилия, имя, отчество гражданина, место жительства или пребыва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6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5.7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5.8. Обращение (претензия) не подлежит рассмотрению в следующих случаях: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 пропуска срока подачи обращения (претензии)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hd w:fill="FFFFFF" w:val="clear"/>
        <w:ind w:right="-57" w:firstLine="708"/>
        <w:jc w:val="both"/>
        <w:rPr>
          <w:bCs/>
        </w:rPr>
      </w:pPr>
      <w:r>
        <w:rPr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bCs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ind w:right="-57" w:firstLine="708"/>
        <w:jc w:val="both"/>
        <w:rPr/>
      </w:pPr>
      <w:r>
        <w:rPr>
          <w:bCs/>
        </w:rPr>
        <w:t>5.9. Письменное обращение (претензия) подлежит обязательной регистрации не позднее трех дней с момента ее поступления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5.10. </w:t>
      </w:r>
      <w:r>
        <w:rPr>
          <w:bCs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2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                               С.А. Лю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F39063E74F0596294620827134E5C72059D91iDI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7:00Z</dcterms:created>
  <dc:creator>User</dc:creator>
  <dc:description/>
  <dc:language>en-US</dc:language>
  <cp:lastModifiedBy>Пользователь</cp:lastModifiedBy>
  <cp:lastPrinted>2013-03-18T14:44:00Z</cp:lastPrinted>
  <dcterms:modified xsi:type="dcterms:W3CDTF">2013-03-18T11:44:00Z</dcterms:modified>
  <cp:revision>65</cp:revision>
  <dc:subject/>
  <dc:title>АДМИНИСТРАЦИЯ СЕЛЬКОГО ПОСЕЛЕНИЯ_______________</dc:title>
</cp:coreProperties>
</file>