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                                  № 39</w:t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0" w:hRule="atLeast"/>
        </w:trPr>
        <w:tc>
          <w:tcPr>
            <w:tcW w:w="40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сельского поселения Анхимовское от 20.10.2017 № 5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Вытегорского района от 7 ноября 2017 года № 07-02/1-2017 на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Анхимовское № 57 от 20.10.2017 и с целью приведения муниципальных нормативных правовых актов сельского поселения Анхимовское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Анхимовское от 20 октября 2017 года № 57 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и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,</w:t>
      </w:r>
      <w:r>
        <w:rPr>
          <w:rFonts w:cs="Times New Roman" w:ascii="Times New Roman" w:hAnsi="Times New Roman"/>
          <w:sz w:val="24"/>
          <w:szCs w:val="24"/>
        </w:rPr>
        <w:t>либо государственная собственность на которые не разграничена» исключить;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пункте 1 слова «,либо государственная собственность на которые не разграничена» исключить;</w:t>
      </w:r>
    </w:p>
    <w:p>
      <w:pPr>
        <w:pStyle w:val="Style1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тивном регламенте предоставления муниципальной услуг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заключению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, утверждённом указанным постановлением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а «,либо государственная собственность на которые не разграничена» исключить;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пункта 1.1 слова «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» исключить;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ункта 1.1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земельные участки, государственная собственность на которые не разграничена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>Администрации» исключить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ункта 1.1 слова «или земельного участка, государственная собственность на который не разграничена,» исключить;</w:t>
      </w:r>
    </w:p>
    <w:p>
      <w:pPr>
        <w:pStyle w:val="ConsPlusNormal1"/>
        <w:widowControl/>
        <w:numPr>
          <w:ilvl w:val="0"/>
          <w:numId w:val="2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: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«График приема документов:» заменить словами «График приема документ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с 9-00 часов до 12-00 часов и с 13-00 часов до 16-00 часов, в предпраздничные дни </w:t>
      </w:r>
      <w:r>
        <w:rPr>
          <w:rFonts w:cs="Times New Roman" w:ascii="Times New Roman" w:hAnsi="Times New Roman"/>
          <w:sz w:val="24"/>
          <w:szCs w:val="24"/>
        </w:rPr>
        <w:t xml:space="preserve">с 09-00 часов до 15-00 часов без перерыва на обед», слова «График личного приема руководителя Уполномоченного органа:» заменить словами «График личного приема руководителя Уполномоченного органа: </w:t>
      </w:r>
      <w:r>
        <w:rPr>
          <w:rFonts w:cs="Times New Roman" w:ascii="Times New Roman" w:hAnsi="Times New Roman"/>
          <w:iCs/>
          <w:sz w:val="24"/>
          <w:szCs w:val="24"/>
        </w:rPr>
        <w:t>с 9-00 часов до 12-00 часов и с 13-00 часов до 17-00 ча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4 слово «, МФЦ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5 слово «, МФЦ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7 слово «, МФЦ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8 слово «(МФЦ)», «,МФЦ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8.4 пункта 1.8 абзац шестой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1 слова «либо государственная собственность на которые не разграничена»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 слово «Администрация» заменить словом «Администрацией», третий абзац исключить;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4 «</w:t>
      </w:r>
      <w:r>
        <w:rPr>
          <w:rFonts w:cs="Times New Roman" w:ascii="Times New Roman" w:hAnsi="Times New Roman"/>
          <w:iCs/>
          <w:sz w:val="24"/>
          <w:szCs w:val="24"/>
        </w:rPr>
        <w:t>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)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7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от 25 октября 2001 года № 136-ФЗ» исключи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от 29 декабря 2004 года № 190-ФЗ» исключи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О государственном кадастре недвижимости» заменить словами «О кадастровой деятельности»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Устав» заменить словом «Уставом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административным регламентом.»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8 слово «(МФЦ)» исключить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3 слово «(МФЦ)» исключить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нкт 2.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2.16. </w:t>
      </w:r>
      <w:r>
        <w:rPr>
          <w:rFonts w:cs="Times New Roman" w:ascii="Times New Roman" w:hAnsi="Times New Roman"/>
          <w:sz w:val="24"/>
          <w:szCs w:val="24"/>
        </w:rPr>
        <w:t>В случае поступления в Уполномоченный орган заявления и прилагаемых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и прилагаемые документы, представленные с нарушением пунктов 2.8-2.15 настоящего административного регламента, не рассматрив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»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8 слова «либо государственная собственность на которые не разграничена»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1 изложить в следующей редакции:</w:t>
      </w:r>
    </w:p>
    <w:p>
      <w:pPr>
        <w:pStyle w:val="21"/>
        <w:shd w:fill="FFFFFF" w:val="clear"/>
        <w:ind w:firstLine="709"/>
        <w:rPr/>
      </w:pPr>
      <w:r>
        <w:rPr>
          <w:rFonts w:cs="Times New Roman"/>
        </w:rPr>
        <w:t>«</w:t>
      </w:r>
      <w:r>
        <w:rPr/>
        <w:t xml:space="preserve">2.2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»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9 слова «(МФЦ)» исключить;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3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здела изложить в следующей редакц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«III. Состав, последовательность и сроки выполнения административных процедур (действий)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3.2 исключи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3.3 – 3.5 следующего содержания: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3. Прием и регистрация заявления о заключении соглашения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в  Уполномоченный орган заявления о заключении соглашения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явление о заключении соглашения, поступившее в  Уполномоченный орган, регистрируется специалистом, ответственным за регистрацию входящей корреспонденции, в день его поступления (при поступлении в электронном виде в нерабочее время - в ближайший рабочий день, следующий за днем поступления заявления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Специалист, ответственный за регистрацию входящей корреспонденции, не позднее следующего рабочего дня после регистрации направляет заявление о заключении соглашения ответственному исполнителю.    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указанной административной процедуры составляет не более 2 календарных дней со дня поступления заявления о заключении соглашения в  Уполномоченный орган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 регистрация заявления о заключении соглашения и направление ответственному исполнителю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о заключении соглашения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лучение ответственным исполнителем  заявления о заключении соглашения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, ответственный за рассмотрение заявления, в течение 7 календарных дней с даты получения заявления рассматривает представленные документы, проверяет их на соответствие требованиям земельного законодательства и выявляет основания для отказа в предоставлении муниципальной услуг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соответствия представленных документов установленным требованиям специалист, ответственный за рассмотрение заявления, осуществляет одно из следующих действий: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уведомления о возможности заключения соглашения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редложения о заключении соглашения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соглашения об установлении сервитут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случае наличия оснований для отказа в предоставлении муниципальной услуги, специалист, ответственный за рассмотрение заявления, готовит проект письма об отказе в заключении соглашения об установлении сервитута  с сопроводительным письмом за подписью  руководителя Уполномоченного орган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Ответственный исполнитель, передает подписанные документы, специалисту, ответственному за отправку и регистрацию  корреспонденции.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Результатом административной процедуры является передача зарегистрированных документов: уведомления о возможности заключения соглашения, предложения о заключении соглашения, проекта соглашения об установлении сервитута с сопроводительным письмом,  письмо об отказе в установлении сервитута с сопроводительным письмом - специалисту, ответственному за направление корреспонденци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(выдача) результатов</w:t>
      </w:r>
    </w:p>
    <w:p>
      <w:pPr>
        <w:pStyle w:val="ConsPlusNormal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ступление специалисту, ответственному за направление корреспонденции, документов, являющихся результатом предоставления  муниципальной услуг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, ответственный за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особ направления не указан, направление результатов предоставления  муниципальной услуги осуществляется почтовым отправлением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возможности заключения соглашения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заключении соглашения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соглашения об установлении сервитута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установлении сервитута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.1 слово «общий,» исключить, дополнить пункт 4.1 словами «и контроль полноты и качества предоставления муниципальной услуги.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нкты 4.2 – 4.4 Административного регламента заменить пунктами 4.2, 4.3 в следующе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постоян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проверок – плановые 1 раз в год, внеплановые – по конкретному обращению заяв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4.5 – 4.7 считать пунктами 4.4 – 4.6 соответственн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6 слова «(структурном подразделении Уполномоченного органа – при наличии), и работников МФЦ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дополнить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2 слова «муниципального образования Администрации» исключи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5.3 изложить в следующей редакции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5.5 – 5.14 считать пунктами 5.4.-5.13 соответственно; 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4 абзац третий исключить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8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1 слова «муниципального образования __________» заменить словами «сельского поселения Анхимовское»;</w:t>
      </w:r>
    </w:p>
    <w:p>
      <w:pPr>
        <w:pStyle w:val="ConsPlusNormal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2 цифры «5.12» заменить цифрами «5.11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 исполнением настоящего  постановления  оставляю за 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2:00Z</dcterms:created>
  <dc:creator>Правовое</dc:creator>
  <dc:description/>
  <dc:language>en-US</dc:language>
  <cp:lastModifiedBy>Пользователь</cp:lastModifiedBy>
  <cp:lastPrinted>2018-02-28T11:11:00Z</cp:lastPrinted>
  <dcterms:modified xsi:type="dcterms:W3CDTF">2018-02-28T07:13:00Z</dcterms:modified>
  <cp:revision>26</cp:revision>
  <dc:subject/>
  <dc:title/>
</cp:coreProperties>
</file>