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постановления Главы сельского поселения Анхимовское от 01.04.2024 года №  3 «О назначении общественных обсуждений по проекту решения Совета сельского поселения Анхимовское «О внесении изменений в Правила благоустройства территории сельского поселения Анхимовское», сообщаем о начале общественных обсуждений по следующему проекту: «</w:t>
      </w:r>
      <w:r>
        <w:rPr>
          <w:color w:val="000000"/>
        </w:rPr>
        <w:t>О внесении изменений в Правила благоустройства территории сельского поселения Анхимовское»</w:t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сельского поселения Анхимовское от 07.08.2020 № 177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15 апреля 2024 года по 14 мая 2024 года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15 апреля 2024 года по 14 мая 2024 года будут размещены: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15 апреля 2024 года  по 14 мая 2024 года в рабочие дни с 8 часов по 16 часов с перерывом на обед с 12 часов по 13 часов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 8 часов 00 минут 15 апреля 2024 года  до 16 часов 00 минут 14 мая 2024 года.</w:t>
      </w:r>
    </w:p>
    <w:p>
      <w:pPr>
        <w:pStyle w:val="Normal"/>
        <w:ind w:firstLine="426"/>
        <w:jc w:val="both"/>
        <w:rPr/>
      </w:pPr>
      <w:r>
        <w:rPr/>
        <w:t xml:space="preserve">- посредством официального сайта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Глава сельского поселения Анхимовское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Пользователь</dc:creator>
  <dc:description/>
  <cp:keywords/>
  <dc:language>en-US</dc:language>
  <cp:lastModifiedBy>user</cp:lastModifiedBy>
  <cp:lastPrinted>2024-04-01T15:08:00Z</cp:lastPrinted>
  <dcterms:modified xsi:type="dcterms:W3CDTF">2024-04-01T12:08:00Z</dcterms:modified>
  <cp:revision>14</cp:revision>
  <dc:subject/>
  <dc:title/>
</cp:coreProperties>
</file>