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СЕЛЬСКОГО ПОСЕЛЕНИЯ АНХИМОВСКО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17.03.2014года                              № 36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.Белоусов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олномоченн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№ 273-ФЗ «О противодействии коррупции», Решением Совета сельского поселения Анхимовское №46 от 25.02.2014 года</w:t>
      </w:r>
      <w:r>
        <w:rPr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 xml:space="preserve">Об утверждении Правил передачи подарков, полученных муниципальными служащими Администрации сельского поселения Анхимовское в связи с протокольными мероприятиями, служебными командировками и другими официальными мероприятиями»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пределить уполномоченным лицом по реализации Федерального закона  от 25.12.2008 года № 273-ФЗ «О противодействии корруп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сельского поселения Анхимовское №46 от 25.02.2014 года «</w:t>
      </w:r>
      <w:r>
        <w:rPr>
          <w:bCs/>
          <w:sz w:val="28"/>
          <w:szCs w:val="28"/>
        </w:rPr>
        <w:t xml:space="preserve">Об утверждении Правил передачи подарков, полученных муниципальными служащими Администрации сельского поселения Анхимовское в связи с протокольными мероприятиями, служебными командировками и другими официальными мероприятиями» заместителя </w:t>
      </w:r>
      <w:r>
        <w:rPr>
          <w:sz w:val="28"/>
          <w:szCs w:val="28"/>
        </w:rPr>
        <w:t xml:space="preserve"> Главы Администрации сельского поселения Анхимовское по социальным вопросам – Иванову Светлану Борисовну.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постановления оставляю за собой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  А.С.Мал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7:00Z</dcterms:created>
  <dc:creator>Пользователь</dc:creator>
  <dc:description/>
  <dc:language>en-US</dc:language>
  <cp:lastModifiedBy>Пользователь</cp:lastModifiedBy>
  <cp:lastPrinted>2014-03-17T16:12:00Z</cp:lastPrinted>
  <dcterms:modified xsi:type="dcterms:W3CDTF">2014-03-17T12:12:00Z</dcterms:modified>
  <cp:revision>10</cp:revision>
  <dc:subject/>
  <dc:title>АДМИНИСТРАЦИЯ СЕЛЬСКОГО ПОСЕЛЕНИЯ АНХИМОВСКОЕ</dc:title>
</cp:coreProperties>
</file>