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2013 года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и в профилактике террор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, а также миним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 и) ликвидации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 терроризма и экстремизма </w:t>
      </w:r>
    </w:p>
    <w:p>
      <w:pPr>
        <w:pStyle w:val="Normal"/>
        <w:rPr/>
      </w:pPr>
      <w:r>
        <w:rPr>
          <w:sz w:val="28"/>
          <w:szCs w:val="28"/>
        </w:rPr>
        <w:t>в границах сельского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» от 06.10.2003г. № 131-Ф3, статьей 5 Федерального закона «О противодействии терроризму» от 06.03.2006г. №35-ФЗ, статьей 4 Федерального закона «О противодействии экстремистской деятельности» от 25.07.2002г.  № 114-ФЗ, Указом Президента Российской Федерации «О мерах по противодействию терроризму» от 15.02.2006г. №116, статьей 3 Устава сельского поселения Анхимовское, Совет сельского поселения Анхимовско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Анхимовско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подлежит размещению на официальной сайте сельского поселения Анхимов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ешением Совета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Анхимовское </w:t>
      </w:r>
    </w:p>
    <w:p>
      <w:pPr>
        <w:pStyle w:val="Normal"/>
        <w:jc w:val="right"/>
        <w:rPr/>
      </w:pPr>
      <w:r>
        <w:rPr/>
        <w:t>от 26.08.2013г. № 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ИИ В ПРОФИЛАКТИКЕ ТЕРРОРИЗМА И ЭКСТРЕМИЗМ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ЖЕ МИНИМИЗАЦИИ И (ИЛИ) ЛИКВИДАЦИИ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ЯВЛЕНИЯ ТЕРРОРИЗМА И ЭКСТРЕМИЗМА</w:t>
      </w:r>
    </w:p>
    <w:p>
      <w:pPr>
        <w:pStyle w:val="Normal"/>
        <w:jc w:val="center"/>
        <w:rPr/>
      </w:pPr>
      <w:r>
        <w:rPr>
          <w:b/>
          <w:bCs/>
        </w:rPr>
        <w:t>В ГРАНИЦАХ СЕЛЬСКОГО IIОСЕЛЕНИЯ АНХИМО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«Об общих принципах организации местного самоуправления в Российской Федерации» от 06.10.2003г. № 131 ФЗ, Федерального закона «О противодействии терроризму» от 06.03.2006г. № 35-Ф3, Федерального закона «О противодействии экстремистской деятельности» от  25.07.2002г. № 114-ФЗ, Указа Президента Российской Федерации «О мерах по противодействию терроризму» от 15.02.2006г. № 116 и определяет цели, задачи и полномочия органов местного самоуправления сельского поселения Анхимовское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Анхимо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применяются в том же значении, что и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Жители сельского поселения Анхимовское могут привлекаться к выполнению мероприятий по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Анхимовское на добровольной основе путем осуществления социально значимых для сельского поселения Анхимовское видов деятельности (в том числе дежурств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органов местного самоупр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целями участия органов местного самоуправления сельского поселения Анхимовское в профилактике терроризма и экстремизма. а также минимизации и (или) ликвидации последствий проявления терроризма и экстремизма в границах сельского поселения Анхимовское являются обеспечение защиты личности и общества от терроризма и экстремизма; уменьшение проявлений терроризма и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ми задачами участия в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Анхимовско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овышение уровня межведомственного взаимодействия по профилактике терроризма и экстремизма, содействие  правоохранительным органам в выявлении правонарушений и преступлений данной категории, а также в ликвидации их после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содействие обеспечению безопасности граждан, проживающих в границах сельского поселения Анхимовское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формирование у граждан, проживающих в границах сельского поселения Анхимовско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информирование граждан, проживающих в границах сельского поселения Анхимовское, по вопросам противодействия терроризму и экстрем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противодействие распространению идеологии терроризма и экстремизма путем обеспечения защиты информационн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. обеспечение скоординированной работы органов местного самоуправления сельского поселения Анхимовское с общественными и религиозными организациями (объединениями), другими институтами гражданского общества и жителями сельского поселения Анхим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повышение антитеррористической защищенности объектов, находящихся в муниципальной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 своевременное проведение аварийно-спасательных работ при совершении террористического ак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мпетенция органов местного самоуправ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полномочиям Совета сельского поселения Анхимовское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.1. принятие норматив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Анхимо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принятие решения о привлечении жителей сельского поселения Анхимовское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Анхимовское путем осуществления социально значимых для сельского поселения Анхимовское видов деятельности (в том числе дежурст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контроль за исполнением органами местного самоуправления сельского поселения Анхимовское полномочий по участию в профилактике терроризма и экстремизма, а также в минимизации и (или) ликвидации последствий проявлений тёрроризма и экстремизма в границах сельского поселения Анхимо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 полномочиям Администрации сельского поселения Анхимовское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Анхимо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привлечение на основании решения Совета сельского поселения Анхимовское, на добровольной основе жителей сельского поселения Анхимовско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Анхим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сбора необходимой информации о выявлении причин и условий, способствующих проявлению экстремизма и (или) подготовке и совершению террористических актов; анализ; прогнозирование развития ситуации;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разработка, утверждение и реализация долгосрочных целевых программ в сфере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участие во взаимодействии с правоохранительными органами, органами государственной власти, органами местного самоуправления Вытегорского муниципального района,  общественными объединениями в профилактике проявлений терроризма и экстремизма, а также минимизации и (или) ликвидации последствий проявления терроризма и экстремизма в границах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я дополнительных мер безопасности  при проведении публичных мероприятий в границах сельского поселения Анхим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оспитательных, пропагандистских и агитационных мероприятий по вопросам профилактики терроризма и экстремизма (разработки и распространения памяток, листовок, пособий; размещения информации в средствах массовой информации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я правовой культуры жителей сельского поселения Анхимовское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населения наглядной агитационной информацией (включая средства массовой информации) 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ки объектов муниципальной собственности на предмет наличия визуальных элементов экстремистской направленности (экстремистской символики, надписей, плакатов, листовок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а  религиозной ситуации и анализа деятельности религиозных объединений, неформальных объединений молодежи с целью своевременного выявления возможных конфликтов на религиозной  почве, экстремистских про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я квалификаци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в  границах сельского поселения Анхимо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ирования жителей сельского поселения Анхимовское,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воевременного проведения аварийно-спасательных работ при совершении террористическ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привлечение органов администрации сельского  поселения,  муниципальных учреждений и предприятий в пределах их компетенции к проведению  мероприятий по профилактике терроризма и экстремизма, а также по минимизации и (или) ликвидации последствий  проявлений терроризма  и экстремизма в границах сельского поселения Анхимовско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 мероприятий по участию  в профилактик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 в профилактике терроризма и экстремизма, а так же минимизации и (или) ликвидации последствий проявления терроризма и экстремизма в границах сельского поселения Анхимовское осуществляется за счет средств, предусмотренных на указанные цели в местном бюджет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0:00Z</dcterms:created>
  <dc:creator>Специалист</dc:creator>
  <dc:description/>
  <cp:keywords/>
  <dc:language>en-US</dc:language>
  <cp:lastModifiedBy>Пользователь</cp:lastModifiedBy>
  <cp:lastPrinted>2013-08-23T15:22:00Z</cp:lastPrinted>
  <dcterms:modified xsi:type="dcterms:W3CDTF">2013-09-08T10:00:00Z</dcterms:modified>
  <cp:revision>2</cp:revision>
  <dc:subject/>
  <dc:title>СОВЕТ СЕЛЬСКОГО ПОСЕЛЕНИЯ АНХИМОВСКОЕ</dc:title>
</cp:coreProperties>
</file>