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СЕЛЬСКОГО ПОСЕЛЕНИЯ АНХИМОВ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592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от 25.10. 2024  года                            №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. Белоусо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вета сельского поселения Анхимовско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26 октября 2021 года № 2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главой 31 Налогового кодекса Российской Федерации, на основании пункта 3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а 3 части 1 статьи 21 Устава сельского поселения Анхимовское Вытегорского муниципального района, Вологодской области, рассмотрев ходатайство Главы сельского поселения Анхимовское, </w:t>
      </w:r>
      <w:r>
        <w:rPr>
          <w:b/>
          <w:sz w:val="28"/>
          <w:szCs w:val="28"/>
        </w:rPr>
        <w:t>Совет сельского поселения Анхимовск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P7"/>
        <w:spacing w:before="0" w:after="0"/>
        <w:ind w:firstLine="708"/>
        <w:jc w:val="both"/>
        <w:rPr/>
      </w:pPr>
      <w:r>
        <w:rPr>
          <w:rStyle w:val="S3"/>
          <w:color w:val="000000"/>
          <w:sz w:val="28"/>
          <w:szCs w:val="28"/>
        </w:rPr>
        <w:t>1.​ </w:t>
      </w:r>
      <w:r>
        <w:rPr>
          <w:sz w:val="28"/>
          <w:szCs w:val="28"/>
        </w:rPr>
        <w:t>Внести в пункт 2 решения Совета сельского поселения Анхимовское от 26 октября 2021 года № 226 «О земельном налоге» следующие изменения:</w:t>
      </w:r>
    </w:p>
    <w:p>
      <w:pPr>
        <w:pStyle w:val="P6"/>
        <w:tabs>
          <w:tab w:val="clear" w:pos="720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Подпункт 2.1. изложить</w:t>
      </w:r>
      <w:r>
        <w:rPr>
          <w:sz w:val="28"/>
          <w:szCs w:val="28"/>
        </w:rPr>
        <w:t xml:space="preserve"> в следующей редакции: </w:t>
      </w:r>
    </w:p>
    <w:p>
      <w:pPr>
        <w:pStyle w:val="TextBody"/>
        <w:shd w:fill="auto" w:val="clear"/>
        <w:tabs>
          <w:tab w:val="clear" w:pos="720"/>
          <w:tab w:val="left" w:pos="1356" w:leader="none"/>
        </w:tabs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1. 0,3 процента в отношении земельных участков: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ун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2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2) Подпункт 2.2.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2.2. 1,5 процента в отношении прочих земельных участков.».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и силу следующие решения Совета сельского поселения Анхимовское: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 Решение Совета сельского поселения Анхимовское от  30.08.2022 года № 278 «О внесении изменений в решение Совета сельского поселения Анхимовское от 26.10.2021 года №226;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Решение Совета сельского поселения Анхимовское от  28.11.2023 года № 55 «О внесении изменений в решение Совета сельского поселения Анхимовское от 26.10.2021 года №226.</w:t>
      </w:r>
    </w:p>
    <w:p>
      <w:pPr>
        <w:pStyle w:val="P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решение вступает в силу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 поселения</w:t>
        <w:tab/>
        <w:t>Анхимовское</w:t>
        <w:tab/>
        <w:t xml:space="preserve">                                       Р.Б. Ор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28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Style19">
    <w:name w:val="Основной текст Знак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420" w:after="60"/>
      <w:textAlignment w:val="auto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overflowPunct w:val="true"/>
      <w:autoSpaceDE w:val="true"/>
      <w:ind w:left="708" w:hanging="0"/>
      <w:textAlignment w:val="auto"/>
    </w:pPr>
    <w:rPr>
      <w:rFonts w:ascii="Courier New" w:hAnsi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1:00Z</dcterms:created>
  <dc:creator>Горченкова</dc:creator>
  <dc:description/>
  <cp:keywords/>
  <dc:language>en-US</dc:language>
  <cp:lastModifiedBy>user</cp:lastModifiedBy>
  <cp:lastPrinted>2023-10-27T09:20:00Z</cp:lastPrinted>
  <dcterms:modified xsi:type="dcterms:W3CDTF">2024-10-24T06:22:00Z</dcterms:modified>
  <cp:revision>4</cp:revision>
  <dc:subject/>
  <dc:title/>
</cp:coreProperties>
</file>