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21 года                                       № 13                                   п.Белоу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левой программы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кадастровых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земель сельскохозяй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я, находящихся в собстве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Уставом сельского поселения Анхимовское Администрация поселения в целях достижения результатов подпрограммы «Повышение эффективности использования земель» государственной программы «Комплексное развитие сельских территорий Вологодской области на 2021 - 2025 годы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роведение кадастровых работ по оформлению земель сельскохозяйственного назначения, находящихся в собственности сельского поселения Анхимовское в 2021 году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бнародованию и размещению на сайте Администрации сельского поселения Анхимовское в информационно-коммуникационной сети «Интернет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Р.Б.Орлов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03.2021года      № 1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по оформлению земель сельскохозяйственного назначения, находящихся в собственности сельского поселения Анхимовское в 2021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120" w:after="0"/>
        <w:ind w:left="439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 Вытего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азработ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Раиса Борисо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. 8 (81746) 4-65-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 адрес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4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him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3969" w:type="dxa"/>
        <w:jc w:val="left"/>
        <w:tblInd w:w="9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4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3.2021 года    № 1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по оформлению земель сельскохозяйственного назначения, находящихся в собственности сельского поселения Анхимовское в 2021 го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по оформлению земель сельскохозяйственного назначения, находящихся в собственности сельского поселения Анхимовское в 2021 году»</w:t>
      </w:r>
    </w:p>
    <w:tbl>
      <w:tblPr>
        <w:tblW w:w="14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емельных участков в счет невостребованных земельных долей с последующим оформлением прав собственно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Анхимовское на земельные участки, образованные в счет невостребованных земельных долей,  дальнейшая передача этих участков в пользу эффективных собственников в целях включения в хозяйственный обор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кадастровых работ по оформлению земель сельскохозяйственного назначения, находящихся в собственности сельского поселения Анхимовское</w:t>
            </w:r>
          </w:p>
          <w:p>
            <w:pPr>
              <w:pStyle w:val="Style18"/>
              <w:jc w:val="center"/>
              <w:rPr/>
            </w:pPr>
            <w:r>
              <w:rPr/>
              <w:t>2.Ввод земель в сельскохозяйственный об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ффективное использование земел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налогооблагаемой баз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формленных земельных участков из состава земель сельскохозяйственного назна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областного бюджета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юдж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нхимовское на условиях софинансирования, в пределах финансовых средств, предусмотренных в бюджете соответствующего уровня:</w:t>
            </w:r>
          </w:p>
          <w:p>
            <w:pPr>
              <w:pStyle w:val="ConsPlusNonformat"/>
              <w:spacing w:lineRule="auto" w:line="256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 бюджетных  ассигнований,   предусматриваемых   в   бюджете поселения 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 625,00 тыс. руб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, предоставляемая из областного бюджета – 506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формленных сельским поселением земельных участков из состава земель сельскохозяйственного назначения, находящихся в общей долевой собств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сферы реализации Программы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инимается в связ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вле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льскохозяйственный оборот земельных участков сельскохозяйственного назначения, перед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евую собств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. Общая площадь этих земель составляет 2986 гектара. Из этих земель в собственности сельского поселения Анхимовское находится 56,25 га. С целью предотвращения запустения и зарастания необходимо провести кадастровые работы по постановке на учет данную земельную площад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ть эти участки в пользу эффективных землепользователей в целях включения в хозяйственный обор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в будущем увеличит налогооблагаемую базу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134"/>
        <w:gridCol w:w="5103"/>
        <w:gridCol w:w="3734"/>
        <w:gridCol w:w="236"/>
        <w:gridCol w:w="3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оформлению земель сельскохозяйственного назначения, находящихся в собственности сельского поселения Анхимовское в 2021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0,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,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,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Е ЗНА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ГО ПОКАЗАТЕЛЯ РЕЗУЛЬТАТИВНОСТИ ПРЕДОСТ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Й НА ОФОРМЛЕНИЕ ЗЕМЕЛЬНЫХ УЧАСТКОВ ИЗ ЗЕМЕ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ОГО НАЗНАЧЕНИЯ, НАХОДЯ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Й ДОЛЕВ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231"/>
        <w:gridCol w:w="5820"/>
      </w:tblGrid>
      <w:tr>
        <w:trPr>
          <w:trHeight w:val="2345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ведение кадастровых работ по оформлению земель сельскохозяйственного назначения, находящихся в собственности сельского поселения Анхимовское в 2021 г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лощадь оформленных земельных участков из состава земель сельскохозяйственного назначе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нхимовско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 местного бюджета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убсидия, достижении целевы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предостав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оформление земельных участко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сельскохозяйственного назначения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общей долевой собственности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82"/>
        <w:gridCol w:w="1476"/>
        <w:gridCol w:w="1210"/>
        <w:gridCol w:w="1696"/>
        <w:gridCol w:w="2006"/>
        <w:gridCol w:w="2168"/>
      </w:tblGrid>
      <w:tr>
        <w:trPr/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на муниципального контракта, тыс. руб.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офинансировано за отчетный период, в том числе за счет средств бюджета, тыс. руб.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 выдел которых получена субсидия, га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лощадь оформленных земельных участков, образованных при выделе, га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ичины невыполнения (в случае необходимости оформляются приложением)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ластног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 _________ 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____________ 20__ года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целевых показателей результатив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му поселению Анхимовск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земельных участков из земел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находящихс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й долевой собственности, за 2021 год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685"/>
        <w:gridCol w:w="40"/>
        <w:gridCol w:w="4141"/>
        <w:gridCol w:w="1808"/>
      </w:tblGrid>
      <w:tr>
        <w:trPr/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области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 выдел которых получена субсидия, га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лощадь оформленных земельных участков, образованных при выделе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% по отношению к площади участков, на выдел которых получена субсидия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ТОГО уровень целевого показателя результативности предоставления субсидии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 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(подпись)    (расшифровка подпис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___________ 20__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sectPr>
      <w:footerReference w:type="default" r:id="rId11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 Знак"/>
    <w:qFormat/>
    <w:rPr>
      <w:rFonts w:ascii="Times New Roman" w:hAnsi="Times New Roman" w:cs="Times New Roman"/>
      <w:sz w:val="20"/>
      <w:lang w:val="en-US" w:eastAsia="zh-CN"/>
    </w:rPr>
  </w:style>
  <w:style w:type="character" w:styleId="WW1">
    <w:name w:val="WW- Знак1"/>
    <w:qFormat/>
    <w:rPr>
      <w:rFonts w:ascii="Calibri" w:hAnsi="Calibri" w:cs="Calibri"/>
      <w:sz w:val="20"/>
    </w:rPr>
  </w:style>
  <w:style w:type="character" w:styleId="WW2">
    <w:name w:val="WW- Знак2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3">
    <w:name w:val="WW- Знак3"/>
    <w:qFormat/>
    <w:rPr>
      <w:rFonts w:ascii="Calibri" w:hAnsi="Calibri" w:cs="Calibri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WW4">
    <w:name w:val="WW- Знак4"/>
    <w:qFormat/>
    <w:rPr>
      <w:rFonts w:ascii="Consolas" w:hAnsi="Consolas" w:cs="Consolas"/>
      <w:sz w:val="21"/>
      <w:lang w:val="en-US"/>
    </w:rPr>
  </w:style>
  <w:style w:type="character" w:styleId="Spfo1">
    <w:name w:val="spfo1"/>
    <w:basedOn w:val="Style14"/>
    <w:qFormat/>
    <w:rPr>
      <w:rFonts w:cs="Times New Roman"/>
    </w:rPr>
  </w:style>
  <w:style w:type="character" w:styleId="WW5">
    <w:name w:val="WW- Знак5"/>
    <w:qFormat/>
    <w:rPr>
      <w:rFonts w:ascii="Segoe UI" w:hAnsi="Segoe UI" w:cs="Segoe UI"/>
      <w:sz w:val="18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WW6">
    <w:name w:val="WW- Знак6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 документа"/>
    <w:basedOn w:val="Normal"/>
    <w:qFormat/>
    <w:pPr>
      <w:widowControl w:val="false"/>
      <w:suppressAutoHyphens w:val="true"/>
      <w:spacing w:lineRule="auto" w:line="240" w:before="0" w:after="20"/>
      <w:ind w:left="567" w:right="567" w:hanging="0"/>
      <w:jc w:val="center"/>
    </w:pPr>
    <w:rPr>
      <w:rFonts w:ascii="Arial Black" w:hAnsi="Arial Black" w:eastAsia="Times New Roman" w:cs="Arial Black"/>
      <w:sz w:val="36"/>
      <w:szCs w:val="36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;Arial" w:hAnsi="Classic Russian;Arial" w:eastAsia="Calibri" w:cs="Classic Russian;Arial"/>
      <w:color w:val="000000"/>
      <w:sz w:val="24"/>
      <w:szCs w:val="24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8"/>
      <w:szCs w:val="28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pacing w:val="5"/>
      <w:sz w:val="25"/>
      <w:szCs w:val="2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celevie_programm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andia.ru/text/category/munitcipalmznie_obrazovaniya/" TargetMode="External"/><Relationship Id="rId6" Type="http://schemas.openxmlformats.org/officeDocument/2006/relationships/hyperlink" Target="https://pandia.ru/text/category/byudzhet_mestnij/" TargetMode="External"/><Relationship Id="rId7" Type="http://schemas.openxmlformats.org/officeDocument/2006/relationships/hyperlink" Target="https://pandia.ru/text/category/vovlechenie/" TargetMode="External"/><Relationship Id="rId8" Type="http://schemas.openxmlformats.org/officeDocument/2006/relationships/hyperlink" Target="https://pandia.ru/text/category/dolevaya_sobstvennostmz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7:00Z</dcterms:created>
  <dc:creator>Admin</dc:creator>
  <dc:description/>
  <dc:language>en-US</dc:language>
  <cp:lastModifiedBy>Пользователь</cp:lastModifiedBy>
  <cp:lastPrinted>2021-03-15T13:12:00Z</cp:lastPrinted>
  <dcterms:modified xsi:type="dcterms:W3CDTF">2021-03-15T09:18:00Z</dcterms:modified>
  <cp:revision>6</cp:revision>
  <dc:subject/>
  <dc:title>АДМИНИСТРАЦИЯ СЕЛЬСКОГО ПОСЕЛЕНИЯ АНХИМОВСКОЕ</dc:title>
</cp:coreProperties>
</file>