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283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апреля 2016 года                                    № 39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</w:t>
      </w:r>
      <w:r>
        <w:rPr>
          <w:bCs/>
          <w:sz w:val="22"/>
          <w:szCs w:val="22"/>
          <w:lang w:val="ru-RU"/>
        </w:rPr>
        <w:t xml:space="preserve">п.Белоусово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азмещения предвыбор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ных  агитационных материалов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асть 8 статьи 48 Закона области  от 06.06.2015года № 3672 –ОЗ «О выборах главы сельского поселения в Вологодской области»,</w:t>
      </w:r>
      <w:r>
        <w:rPr>
          <w:sz w:val="28"/>
          <w:szCs w:val="28"/>
          <w:lang w:val="ru-RU"/>
        </w:rPr>
        <w:t xml:space="preserve"> части 4 статьи 27 Устава сельского поселения Анхимовское </w:t>
      </w:r>
      <w:r>
        <w:rPr>
          <w:sz w:val="28"/>
          <w:lang w:val="ru-RU"/>
        </w:rPr>
        <w:t xml:space="preserve"> 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Normal"/>
        <w:ind w:firstLine="5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ыделить специальные места для размещения предвыборных печатных агитационных материалов по выборам Главы сельского поселения Анхимовское 5 июня 2016 года на территории каждого избирательного участка: </w:t>
      </w:r>
    </w:p>
    <w:p>
      <w:pPr>
        <w:pStyle w:val="TextBody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Избирательный участок  № 395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формационный стенд у здания администрации поселения п.Белоусово ул.Гагарина д.15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формационный стенд у жилого дома № 3 п.Белоусово ул.Школьна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ска объявлений у колодца в д.Озерк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ска объявлений у колодца в д.Никольская Гор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формационный стенд: д.Щетинино у  жилого дома № 3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збирательный  участок  № 396</w:t>
      </w:r>
    </w:p>
    <w:p>
      <w:pPr>
        <w:pStyle w:val="Normal"/>
        <w:ind w:left="360" w:hanging="0"/>
        <w:rPr/>
      </w:pPr>
      <w:r>
        <w:rPr>
          <w:lang w:val="ru-RU"/>
        </w:rPr>
        <w:t>Информационный стенд на здании магазина Вытегорского потребительского общества в д.Боярское д.1</w:t>
      </w:r>
    </w:p>
    <w:p>
      <w:pPr>
        <w:pStyle w:val="Normal"/>
        <w:ind w:left="360" w:hanging="0"/>
        <w:rPr/>
      </w:pPr>
      <w:r>
        <w:rPr>
          <w:lang w:val="ru-RU"/>
        </w:rPr>
        <w:t>Информационный стенд на  здании магазина Вытегорского потребительского общества в   д.Ундозерский Погост д.3-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нформационный стенд у колодца в д.Житное (у дома №1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формационный стенд: д.Ежезерский Погост жилой дом №9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ска объявлений у колодца в д.Патро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нформационный стенд: д.Мошниковская жилой дом №3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ска   объявлений у  общественного колодца в д.Сперов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нформационный стенд: д.Захарьино  у  жилого дома  № 30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нформационный стенд: д.Бараново жилой дом №5          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Избирательный  участок  № 394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нформационный стенд на здании магазина «Радуга -8»  д.№ 6-А  ООО «Радуга»  в д.Анхимово  </w:t>
      </w:r>
    </w:p>
    <w:p>
      <w:pPr>
        <w:pStyle w:val="Normal"/>
        <w:ind w:left="360" w:hanging="0"/>
        <w:rPr/>
      </w:pPr>
      <w:r>
        <w:rPr>
          <w:lang w:val="ru-RU"/>
        </w:rPr>
        <w:t>Здание библиотеки (дом 88) в  д.Анхимо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Доска объявлений у помещения общественного колодца в д.Шестово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2. </w:t>
      </w:r>
      <w:r>
        <w:rPr>
          <w:sz w:val="24"/>
          <w:szCs w:val="24"/>
        </w:rPr>
        <w:t>Опубликовать настоящее постановление в районной газете «Красное знамя»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еменно исполняющий полномоч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ы сельского поселения Анхимовское                                         С.Б.Иванова                                                                             </w:t>
      </w:r>
      <w:r>
        <w:rPr>
          <w:sz w:val="27"/>
          <w:szCs w:val="27"/>
          <w:lang w:val="ru-RU"/>
        </w:rPr>
        <w:t xml:space="preserve">                 </w:t>
      </w:r>
    </w:p>
    <w:p>
      <w:pPr>
        <w:pStyle w:val="Heading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2:00Z</dcterms:created>
  <dc:creator>Управление автоматизации</dc:creator>
  <dc:description/>
  <dc:language>en-US</dc:language>
  <cp:lastModifiedBy>Пользователь</cp:lastModifiedBy>
  <cp:lastPrinted>2016-04-27T14:54:00Z</cp:lastPrinted>
  <dcterms:modified xsi:type="dcterms:W3CDTF">2016-04-27T11:09:00Z</dcterms:modified>
  <cp:revision>3</cp:revision>
  <dc:subject/>
  <dc:title>3</dc:title>
</cp:coreProperties>
</file>