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9 года                              №  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решения Совета сельского поселения Анхимовское «О бюджете сельского поселения Анхимовское на 2020 год и плановый период 2021 и 2022 годов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Публичные слушания провести 10 декабря 2019 года в 14 часов 00 минут в здании администрации сельского поселения Анхимовское по адресу п. Белоусово, ул. Гагарина д. 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тветственность за организацию в подготовке и проведении публичных слушаний оставляю за собой.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19-11-25T09:53:00Z</cp:lastPrinted>
  <dcterms:modified xsi:type="dcterms:W3CDTF">2019-11-25T06:21:00Z</dcterms:modified>
  <cp:revision>33</cp:revision>
  <dc:subject/>
  <dc:title>ГЛАВА   СЕЛЬСКОГО   ПОСЕЛЕНИЯ   АНХИМОВСКОЕ</dc:title>
</cp:coreProperties>
</file>