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 октября  2017 г.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Белоус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по созд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обеспечения ж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населённых пунктов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лугами торговли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ие Главы сельского поселения Анхимовское, в соответствии с пунктом 10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2 статьи 3 Устава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полномочий по </w:t>
      </w:r>
      <w:r>
        <w:rPr>
          <w:sz w:val="28"/>
          <w:szCs w:val="28"/>
        </w:rPr>
        <w:t>созданию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условий для обеспечения услугами торговли жителей следующих малонаселённых и труднодоступных населённых пунктов, расположенных на территории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еление) и в которых отсутствуют объекты стационарной торговли: д. Житное, д. Ежезерский Погост, д. Ундозерский Погост, д. Мошниковская, д. Бараново, д. Озерки в части развития мобильной торговли продуктами первой необходимости путём компенсации организациям любых форм собственности и индивидуальным предпринимателя части затрат на горюче-смазочные материалы, произведённые при доставке товаров первой необходимости в указанные населённые пункты, включающая принятие требующихся муниципальных правовых актов с целью правового регулирова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ение полномочий, указанных в пункте 1 настоящего решения, передаётся на период с 1 января по 31 декабря 2017 года за счёт иного межбюджетного трансферта в размере 1 000,0 руб. (одной тысячи рублей), предоставляемого из бюджета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ть соглашение между администрацией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О.А. Се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8:00Z</dcterms:created>
  <dc:creator>Макаров</dc:creator>
  <dc:description/>
  <cp:keywords/>
  <dc:language>en-US</dc:language>
  <cp:lastModifiedBy>User</cp:lastModifiedBy>
  <cp:lastPrinted>2017-10-16T10:10:00Z</cp:lastPrinted>
  <dcterms:modified xsi:type="dcterms:W3CDTF">2017-10-24T14:04:00Z</dcterms:modified>
  <cp:revision>7</cp:revision>
  <dc:subject/>
  <dc:title>СОВЕТ СЕЛЬСКОГО ПОСЕЛЕНИЯ САМИНСКОЕ</dc:title>
</cp:coreProperties>
</file>