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от 09 сентября  2016 года                                  №    176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предоставления и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ежегодного отчет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Анхимовское на основании части 11.1 статьи 35 и части 5.1 статьи 36 Федерального закона от 06.10.2003 года №131-ФЗ «Об общих принципах организации местного самоуправления в Российской Федерации», статьи 25  Устава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и рассмотрения ежегодного отчета Главы сельского поселения Анхимовское о результатах деятельности согласно приложению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TextBodyIndent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16 №  1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едставления и рассмотрения ежегодного отчета Главы сельского поселения Анхимовское о результатах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Анхимовско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представления в Совет сельского поселения Анхимовское (далее – Совет сельского поселения), отчета Главы сельского поселения Анхимовское (далее Глава сельского поселения Анхимовское)о результатах деятельности, в том числе  о решении вопросов, поставленных Советом сельского поселения Анхимовское (далее – отчет Главы сельского поселе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Содержание ежегодного отчета Главы сельского поселения Анхимовск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Главы сельского поселения Анхимовское должен включать в себя текстовую 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кстовая (описательная часть) отчета Главы сельского поселения Анхимовское включает следующие раздел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ращениями граждан, личный прием гражда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отворческой инициатив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Деятельность Главы сельского поселения Анхимовское по решению вопросов, поставленных перед Советом поселения, достигнутые результа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сновные цели и направления деятельности на предстоящий пери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6. Организация деятельности представительного орган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период, предшествующий отчетном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в следующем за отчетны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дел 3. Предоставление Главой сельского поселения Анхимовское ежегодного отч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сельского поселения Анхимовское представляется в Совет поселения 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ежегодные отчеты  Главы сельского поселения Анхимовское  представляются в Совет поселения  не позднее одного месяца после утверждения отчета  об исполнении районного бюджета за предыдущий год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предоставляется в письменной форме на бумажном и электронном носителях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отчета является основанием для неудовлетворительной оценки Советом поселения  деятельности Главы сельского поселения Анхимов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а поселения Главы сельского поселения Анхимов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4. Рассмотрение ежегодного отчета Главы сельского поселения Анхимов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оселения по отчету Главы сельского поселения Анхимовское проводится не позднее месяца  с даты его предост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ет  Главы сельского поселения направляется всем депутатам Совета сельского поселения Анхимовско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По итогам рассмотрения отчета каждый депутат может составить заключение, которое может включать вопросы к  Главе сельского поселения Анхимовское по содержанию отчета  и (или) деятельности Главы либо администрации сельского поселения Анхимовское за отчетн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лючения направляются Главе сельского поселения Анхимовское не позднее чем за 10  дней проведения заседания по отчету Главы сельского поселения Анхимовское.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отчета Совет поселения на своем заседании заслушивает Главу сельского поселения Анхимовское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выступления Главы сельского поселения Анхимовское депутаты вправе                        задавать вопросы, выступать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деятельности Главы сельского поселения Анхимовское депутаты Совета поселения руководств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оритетностью направлений деятельности Главы сельского поселения Анхимов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целесообразностью принятого решения, действия (бездействия) Главы сельского поселения Анхимовское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 Вопросы рассмотрения отчета Главы сельского поселения Анхимовское, не урегулированные настоящим  Положением, решаются в соответствии с Регламентом Совета поселения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дел 5. Решение Совета поселения об отчете Главы сельского поселения Анхимовское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5.1. По итогам рассмотрения отчета Главы  муниципального образования Советом поселения принимается одно из следующих решений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об утверждении отчета с оценкой «удовлетворительно»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отчета с оценкой «неудовлетворительно»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О переносе  рассмотрения отчета на другую дату с обоснованием причин переноса на новый срок рассмотрения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2. Совет поселения 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Решение Совета поселения о ежегодном отчете Главы муниципального образования вступает в силу со дня его подписания, подлежит официальному опубликованию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3:00Z</dcterms:created>
  <dc:creator>Анхимово</dc:creator>
  <dc:description/>
  <cp:keywords/>
  <dc:language>en-US</dc:language>
  <cp:lastModifiedBy>User</cp:lastModifiedBy>
  <cp:lastPrinted>2016-09-12T13:28:00Z</cp:lastPrinted>
  <dcterms:modified xsi:type="dcterms:W3CDTF">2016-09-12T10:31:00Z</dcterms:modified>
  <cp:revision>13</cp:revision>
  <dc:subject/>
  <dc:title>ПРОЕКТ</dc:title>
</cp:coreProperties>
</file>