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СОВЕТ СЕЛЬСКОГО ПОСЕЛЕНИЯ АНХИМОВ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6 апреля  2017 г.          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</w:rPr>
        <w:t xml:space="preserve">      № 213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Белоусово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нхимовское от 19.12.2016 № 20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Главы сельского поселения Анхимов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части 2 статьи 3 Устава сельского поселения Анхимовское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Style w:val="Emphasis"/>
          <w:i w:val="false"/>
          <w:sz w:val="28"/>
          <w:szCs w:val="28"/>
        </w:rPr>
        <w:t xml:space="preserve"> Внести в </w:t>
      </w:r>
      <w:r>
        <w:rPr>
          <w:sz w:val="28"/>
          <w:szCs w:val="28"/>
        </w:rPr>
        <w:t xml:space="preserve">решение Совета сельского поселения Анхимовское от 19 декабря 2016 года № 207 «О передаче </w:t>
      </w:r>
      <w:r>
        <w:rPr>
          <w:rStyle w:val="Emphasis"/>
          <w:i w:val="false"/>
          <w:sz w:val="28"/>
          <w:szCs w:val="28"/>
        </w:rPr>
        <w:t>осуществления части полномочий  по правовому обеспечению деятельности органов местного самоуправ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абзаце втором пункта 1 слова «решений Совета поселения,» заменить словами «решений Совета поселения, за исключением решений Совета поселения по установлению, изменению и отмене местных налогов и сборов поселения, решений Совета поселения о бюджете поселения и внесении в них измен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ункте 2 слова «64 000,0 руб. (шестидесяти четырёх тысяч рублей 00 копеек)» заменить словами «50 400,0 руб. (пятидесяти тысяч четырехсот рублей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сельского поселения Анхимовское заключить дополнительное соглашение к соглашению, заключенному между администрацией сельского поселения Анхимовское и Администрацией Вытегорского муниципального района, о передаче </w:t>
      </w:r>
      <w:r>
        <w:rPr>
          <w:rStyle w:val="Emphasis"/>
          <w:i w:val="false"/>
          <w:sz w:val="28"/>
          <w:szCs w:val="28"/>
        </w:rPr>
        <w:t>осуществления части полномочий по правовому обеспечению деятельности органов местного самоуправления</w:t>
      </w:r>
      <w:r>
        <w:rPr>
          <w:sz w:val="28"/>
          <w:szCs w:val="28"/>
        </w:rPr>
        <w:t xml:space="preserve"> сельского поселения Анхимовское от 30 декабря 2016 года с целью внесения изменений, указанных в пункте 1 настоящего реш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Анхимовское </w:t>
      </w:r>
      <w:r>
        <w:rPr>
          <w:rFonts w:cs="Times New Roman" w:ascii="Times New Roman" w:hAnsi="Times New Roman"/>
          <w:sz w:val="28"/>
        </w:rPr>
        <w:tab/>
        <w:tab/>
        <w:t xml:space="preserve">                     О.А.Се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8:00Z</dcterms:created>
  <dc:creator>Макаров</dc:creator>
  <dc:description/>
  <cp:keywords/>
  <dc:language>en-US</dc:language>
  <cp:lastModifiedBy>User</cp:lastModifiedBy>
  <cp:lastPrinted>2017-04-11T10:24:00Z</cp:lastPrinted>
  <dcterms:modified xsi:type="dcterms:W3CDTF">2017-04-11T07:24:00Z</dcterms:modified>
  <cp:revision>8</cp:revision>
  <dc:subject/>
  <dc:title>СОВЕТ СЕЛЬСКОГО ПОСЕЛЕНИЯ САМИНСКОЕ</dc:title>
</cp:coreProperties>
</file>