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СЕЛЬСКОГО ПОСЕЛЕНИЯ АНХИМОВСКО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08.08. 2016 г.                                      №  73</w:t>
      </w:r>
    </w:p>
    <w:p>
      <w:pPr>
        <w:pStyle w:val="Normal"/>
        <w:rPr>
          <w:sz w:val="18"/>
          <w:szCs w:val="18"/>
        </w:rPr>
      </w:pPr>
      <w:r>
        <w:rPr>
          <w:sz w:val="28"/>
        </w:rPr>
        <w:t xml:space="preserve">           </w:t>
      </w:r>
      <w:r>
        <w:rPr>
          <w:sz w:val="18"/>
          <w:szCs w:val="18"/>
        </w:rPr>
        <w:t>пос. Белоусово</w:t>
      </w:r>
    </w:p>
    <w:p>
      <w:pPr>
        <w:pStyle w:val="Normal"/>
        <w:ind w:left="120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  изменений   в 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Анхимовское от  29.12.2011  № 125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В связи с изменениями кадрового состава администрации сельского поселения Анхимовское, а так же с целью приведения постановления администрации сельского поселения Анхимовское от 29 декабря 2011 года (с последующими изменениями) в соответствие с действующим  законодательст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ConsPlusNormal"/>
        <w:widowControl/>
        <w:ind w:firstLine="539"/>
        <w:jc w:val="both"/>
        <w:rPr>
          <w:b/>
          <w:b/>
          <w:szCs w:val="28"/>
        </w:rPr>
      </w:pPr>
      <w:r>
        <w:rPr>
          <w:rFonts w:eastAsia="Arial"/>
        </w:rPr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постановление Администрации сельского поселения Анхимовское от 29 декабря 2011 года № 125 «О комиссии по соблюдению требований к служебному поведению муниципальных служащих администрации сельского поселения Анхимовское и урегулированию конфликта интересов» 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ложение о комиссии по соблюдению требований к  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жебному поведению муниципальных служащих администрации сельского поселения  Анхимовское и урегулированию конфликта интересов (далее – Положение), следующие измене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В пункте 3.2. после слов «В состав комиссии входят:», дополнить 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зацем  следующего содержания: «представитель Департамента государственной службы и кадровой политики области;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 по соблюдению требований к служебному 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ю муниципальных служащих администрации сельского поселения Анхимовское и урегулированию конфликта интересов изложить в новой редакции.</w:t>
      </w:r>
    </w:p>
    <w:p>
      <w:pPr>
        <w:pStyle w:val="Normal"/>
        <w:ind w:left="18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Состав комиссии по соблюдению требований к  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ужебному поведению муниципальных служащих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сельского поселения Анхимовское и 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регулированию конфликта интересов.</w:t>
      </w:r>
    </w:p>
    <w:p>
      <w:pPr>
        <w:pStyle w:val="Normal"/>
        <w:ind w:left="1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А.Селина – Глава поселения, председатель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Б.Иванова – заместитель главы администрации сельского поселения Анхимовское, заместитель председателя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В.Власова – заместитель главы администрации сельского поселения Анхимовское по финансовым вопросам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Н.В.Ручьева  - специалист 2 категории по имущественны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емельным вопросам администрации  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нхим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Л.П.Дятлова – депутат Совета сельского поселения Анхим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представитель Департамента государственной служб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адровой политики Вологодской области (по согласованию)»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2. Настоящее постановление вступает в силу на следующий день со дня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 поселения                                                                                            О.А.Сели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20"/>
        </w:tabs>
        <w:ind w:left="22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4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300"/>
        </w:tabs>
        <w:ind w:left="33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5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02:00Z</dcterms:created>
  <dc:creator>User</dc:creator>
  <dc:description/>
  <dc:language>en-US</dc:language>
  <cp:lastModifiedBy>Пользователь</cp:lastModifiedBy>
  <cp:lastPrinted>2016-08-08T16:57:00Z</cp:lastPrinted>
  <dcterms:modified xsi:type="dcterms:W3CDTF">2016-08-08T13:02:00Z</dcterms:modified>
  <cp:revision>2</cp:revision>
  <dc:subject/>
  <dc:title>Решение</dc:title>
</cp:coreProperties>
</file>