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5.03.2016 г.                                   № 1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химовское № 141 от 29 янва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шибкой технико – юридического характера, частью 4 статьи 27 Устава сельского поселения, Совет сельского поселения Анхимовско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Анхимовское от 29 января 2016 года  № 141 «Об инициативе о преобразовании муниципальных образований, входящих в состав Вытегор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визитах Решения после слов и чисел «29 января 2016 г.  №» изменить  число «141»  на число  «145»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одписания и подлежит официальному опубликованию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Анхимовско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:                                            С.Б.Ив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7:00Z</dcterms:created>
  <dc:creator>User</dc:creator>
  <dc:description/>
  <dc:language>en-US</dc:language>
  <cp:lastModifiedBy>Пользователь</cp:lastModifiedBy>
  <cp:lastPrinted>2016-03-28T09:46:00Z</cp:lastPrinted>
  <dcterms:modified xsi:type="dcterms:W3CDTF">2016-03-28T05:46:00Z</dcterms:modified>
  <cp:revision>4</cp:revision>
  <dc:subject/>
  <dc:title>СОВЕТ СЕЛЬСКОГО ПОСЕЛЕНИЯ  АНХИМОВСКОЕ</dc:title>
</cp:coreProperties>
</file>