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Кто должен следить за состоянием детской площадки около дома и установлена ли ответственность за ее ненадлежащее состояние? 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В соответствии с Правилами содержания общего имущества в многоквартирном доме, утвержденных постановлением Правительства РФ от 13.08.2006 № 491 в состав общего имущества многоквартирного жилого дома включаются: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 иные объекты, предназначенные для обслуживания, эксплуатации и благоустройства многоквартирного дома, включая детские и спортивные площадки, расположенные в границах земельного участка, на котором расположен многоквартирный дом.</w:t>
      </w:r>
      <w:r>
        <w:rPr>
          <w:rFonts w:cs="Roboto;Times New Roman" w:ascii="Roboto;Times New Roman" w:hAnsi="Roboto;Times New Roman"/>
          <w:color w:val="333333"/>
        </w:rPr>
        <w:t xml:space="preserve"> 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Согласно статье 161 Жилищного кодекса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.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, в том числе соблюдение требований к надежности и безопасности многоквартирного дома; безопасность жизни и здоровья граждан, имущества физических лиц, имущества юридических лиц, государственного и муниципального имуществ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В силу пункта 42 указанных Правил ответственность за содержание детской игровой площадки, являющейся объектом общего имущества многоквартирного дома, возлагается законодателем на управляющую компанию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В Российской Федерации утверждены ряд ГОСТов, регламентирующих требования, которым должна отвечать детская площадк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При этом обязательными являются требования к оборудованию и покрытию детских игровых площадок, предназначенных для индивидуального и коллективного использования. Оборудование и элементы оборудования должны соответствовать общим требованиям безопасности и мерам защиты. Наличие выступающих элементов оборудования с острыми концами или кромками, наличие шероховатых поверхностей, способных нанести травму ребенку, не в коем случае не допускается. Износостойкость и твердость поверхностей полимерных и композиционных материалов, включая стеклоармированные полимерные материалы, должны обеспечивать безопасность детей в течение всего установленного периода эксплуатации. Элементы оборудования из древесины не должны иметь на поверхности дефектов обработки (заусенцев, задиров, отщепов, сколов и т.п.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Для управляющей организаций предусмотрена обязанность в целях надлежащего облуживания детских игровых площадок осуществлять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регулярные визуальные осмотры с целью проверки оборудования, позволяющие обнаружить очевидные опасные дефекты, периодичность которых устанавливается владельцем исходя из условий эксплуатации оборудова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функциональные осмотры – детальные осмотры с целью проверки исправности и устойчивости оборудования, выявления износа элементов оборудования, прочности узлов крепления – проводятся с периодичностью один раз в 3 месяца в соответствии с инструкцией производител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ежегодные основные осмотры – проверки, выполняемые один раз в год с целью оценки соответствия технического состояния оборудования требованиям безопасност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Результаты осмотров отражаются в актах, составленных по формам, утвержденным ГОСТ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В соответствии с пунктом 42 Правил содержания общего имущества в многоквартирном доме управляющие организации и лица, оказывающие услуги и выполняющие работы при непосредственном управлении многоквартирным домом,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За ненадлежащее содержание придомовой территории (в том числе детских игровых и спортивных площадок) предусмотрена административная ответственность (ст.ст. 7.22, 8.1, 8.2, ч. 2 ст. 14.1.3, ст. 14.4, 14.43 КоАП РФ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случае, если ненадлежащее исполнение обязанности по обеспечению безопасной эксплуатации игровой площадки повлекло причинение тяжкого вреда здоровью или смерть человека, виновное лицо может быть привлечено к уголовной ответственности по ст. 238 УК РФ (выполнение работ или оказание услуг, не отвечающих требованиям безопасности жизни или здоровья потребителей) либо по ст. 293 УК РФ (халатность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О нарушениях действующего законодательства с целью обеспечения безопасности несовершеннолетних пользователей площадки и ее оборудования необходимо обращаться в Государственную жилищную инспекцию Вологодской области, органы прокуратуры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                                                     М.А. Кобинск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1:21:00Z</dcterms:created>
  <dc:creator>Плоских Н В</dc:creator>
  <dc:description/>
  <dc:language>en-US</dc:language>
  <cp:lastModifiedBy>Usser</cp:lastModifiedBy>
  <cp:lastPrinted>2020-10-28T11:21:00Z</cp:lastPrinted>
  <dcterms:modified xsi:type="dcterms:W3CDTF">2024-03-03T11:21:00Z</dcterms:modified>
  <cp:revision>2</cp:revision>
  <dc:subject/>
  <dc:title/>
</cp:coreProperties>
</file>