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21г.                               №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2 апреля по 12 июня 2021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участие в субботниках по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хидея» (Л.Н.Робозерова.)  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50 от 17.04.2020 года «О проведении  двухмесячника по благоустройству, озеленению и санитарной очистке  населенных пунктов и другой  территории сельского поселения Анхим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нхимовское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08.04.2021 года № 20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лова Раиса Борисовна – 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Светлана Борисовна</w:t>
      </w:r>
      <w:r>
        <w:rPr/>
        <w:t xml:space="preserve">      -  Заместитель главы поселения, замест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я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Ручьева Наталья Валентиновна</w:t>
      </w:r>
      <w:r>
        <w:rPr/>
        <w:t xml:space="preserve">     - главны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екретарь 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Шевелева Елена Валентиновна * - </w:t>
      </w:r>
      <w:r>
        <w:rPr/>
        <w:t xml:space="preserve"> председатель  Совета   ветеранов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-   директор ООО «Орхиде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Агеева Яна Сергеевна *      -      </w:t>
      </w:r>
      <w:r>
        <w:rPr/>
        <w:t>фельдшер Белоусовского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Пользователь</dc:creator>
  <dc:description/>
  <dc:language>en-US</dc:language>
  <cp:lastModifiedBy>Пользователь</cp:lastModifiedBy>
  <cp:lastPrinted>2021-04-02T15:54:00Z</cp:lastPrinted>
  <dcterms:modified xsi:type="dcterms:W3CDTF">2021-04-02T11:54:00Z</dcterms:modified>
  <cp:revision>11</cp:revision>
  <dc:subject/>
  <dc:title>           АДМИНИСТРАЦИЯ СЕЛЬСКОГО ПОСЕЛЕНИЯ  АНХИМОВСКОЕ</dc:title>
</cp:coreProperties>
</file>