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2022 года                                №  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08 г.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1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0.12.2008 года № 207 «Об утверждении Положения «О  муниципальном земельном контроле за использованием земель сельского поселения Анхимовское 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22-07-05T13:32:00Z</cp:lastPrinted>
  <dcterms:modified xsi:type="dcterms:W3CDTF">2022-08-30T13:06:00Z</dcterms:modified>
  <cp:revision>14</cp:revision>
  <dc:subject/>
  <dc:title>СОВЕТ СЕЛЬСКОГО ПОСЕЛЕНИЯ АЛМОЗЕРСКОЕ</dc:title>
</cp:coreProperties>
</file>