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9.02.2018 года                                          №  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содействии устойчивости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резвычайных ситу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1 Федерального закона от 21 декабря 1994 года № 68-ФЗ «О защите населения и территории от чрезвычайных ситуаций природного и техногенного характера» (с последующими изменениями), статьей 6 закона области от 25 марта 2008 года № 1773-ОЗ «О защите населения и территории Вологодской области от чрезвычайных ситуаций природного и техногенного характера» (с последующими изменениями), постановлением Правительства Вологодской области от 03 декабря 2010г. №1386 «О содействии устойчивости функционирования организаций Вологодской области в чрезвычайных ситуациях» и постановлением Администрации Вытегорского муниципального района от 03 февраля 2011 года №78 «О содействии устойчивости функционирования организаций Вытегорского муниципального района в чрезвычайных ситуациях», в целях организации содействия устойчивости функционирования организаций сельского поселения Анхимовское в чрезвычайных ситуациях муниципаль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риложение о содействии устойчивости функционирования организаций сельского поселения Анхимовское в условиях чрезвычайных ситуаций муницип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Анхимовское № 27 от 28.03. 2011 года «О содействии устойчивости функционирования организаций сельского поселения Анхимовское в чрезвычай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О.А.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9.02.2018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ЙСТВИИ УСТОЙЧИВОСТИ ФУНКЦИОНИРОВАНИЯ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В УСЛОВИЯХ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МУНИЦИП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 (с последующими изменениями), законом области от 25 марта 2008 года № 1773-ОЗ «О защите населения и территории Вологодской области от чрезвычайных ситуаций природного и техногенного характера» (с последующими изменениями), постановлением Правительства Вологодской области от 03 декабря 2010г. № 1386 «О содействии устойчивости функционирования организаций Вологодской области в чрезвычайных ситуациях» и постановлением Администрации Вытегорского муниципального района от 03 февраля 2011 года № 78 «О содействии устойчивости функционирования организаций Вытегорского муниципального района в чрезвычай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ами, осуществляющими содействие устойчивости функционирования организаций сельского поселения Анхимовское в условиях чрезвычайных ситуаций муниципального характера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сельского поселения Анхим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по предупреждению и ликвидации чрезвычайных ситуаций и обеспечению пожарной безопасности сельского поселения Анхимо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осуществлению комплекса экономических, организационных, инженерно-технических и специальных мероприятий, заблаговременно проводимых на территории сельского поселения с целью обеспечения безопасности населения и снижения возможных потерь и разрушений, создания оптимальных условий для восстановления производства, обеспечения жизнедеятельности населения в условиях чрезвычайных ситуаций муниципаль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3:00Z</dcterms:created>
  <dc:creator>SamLab.ws</dc:creator>
  <dc:description/>
  <dc:language>en-US</dc:language>
  <cp:lastModifiedBy>Пользователь</cp:lastModifiedBy>
  <cp:lastPrinted>2011-03-30T11:49:00Z</cp:lastPrinted>
  <dcterms:modified xsi:type="dcterms:W3CDTF">2018-02-22T11:38:00Z</dcterms:modified>
  <cp:revision>12</cp:revision>
  <dc:subject/>
  <dc:title/>
</cp:coreProperties>
</file>