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СЕЛЬСКОГО   ПОСЕЛЕНИЯ 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 03.2023г.                                  №  1</w:t>
      </w:r>
    </w:p>
    <w:p>
      <w:pPr>
        <w:pStyle w:val="Normal"/>
        <w:rPr/>
      </w:pPr>
      <w:r>
        <w:rPr/>
        <w:t>п.Белоус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/>
      </w:pPr>
      <w:r>
        <w:rPr>
          <w:sz w:val="28"/>
          <w:szCs w:val="28"/>
        </w:rPr>
        <w:t xml:space="preserve">по рассмотрению проекта распоряже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ельского поселения Анхимовс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а об обоб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применительной практики при осущест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нхимовское 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31 июля 2020 года 248-ФЗ «</w:t>
      </w:r>
      <w:r>
        <w:rPr>
          <w:bCs/>
          <w:color w:val="333333"/>
          <w:sz w:val="30"/>
          <w:szCs w:val="30"/>
          <w:shd w:fill="FFFFFF" w:val="clear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>» с изменениями и дополнениями,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на территории сельского поселения Анхимовское общественные обсуждения по прилагаемому проекту распоря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ельского поселения Анхимовское 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лада об обобщении правоприменительной практики при осуществлении муниципального контроля в сфере благоустройства на территории сельского поселения Анхимовское  за 2022 год» (далее – проекту распоря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 сроки проведения общественных обсуждений по проекту распоряжения с </w:t>
      </w:r>
      <w:r>
        <w:rPr>
          <w:b/>
          <w:sz w:val="28"/>
          <w:szCs w:val="28"/>
        </w:rPr>
        <w:t>25 марта по 23 апреля 2023 год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ом, уполномоченным на организацию и проведение общественных обсуждений по проекту распоряжения, определить администрацию сельского поселения Анхимовско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дминистрация сельского поселения Анхимовско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. Опубликовать оповещение о начале общественных обсуждений и разместить на официальном сайте поселения в информационно-телекоммуникационной сети «Интернет» в срок не позднее 17 марта 2023 г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прием и анализ предложений и замечаний по проекту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и размещению на официальном сайте сельского поселения Анхимовское  в информационно-телекоммуникационной сети «Интернет».</w:t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Р.Б.Орлова </w:t>
        <w:tab/>
        <w:tab/>
        <w:tab/>
        <w:tab/>
        <w:tab/>
        <w:tab/>
        <w:tab/>
        <w:tab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иложение, Проект распоряжения Администрации  сельского поселения Анхимовское   «</w:t>
      </w:r>
      <w:r>
        <w:rPr>
          <w:bCs/>
        </w:rPr>
        <w:t>Об утверждении</w:t>
      </w:r>
      <w:r>
        <w:rPr>
          <w:b/>
        </w:rPr>
        <w:t xml:space="preserve"> </w:t>
      </w:r>
      <w:r>
        <w:rPr/>
        <w:t xml:space="preserve">доклада об обобщении правоприменительной практики при осуществлении </w:t>
      </w:r>
    </w:p>
    <w:p>
      <w:pPr>
        <w:pStyle w:val="Normal"/>
        <w:rPr/>
      </w:pPr>
      <w:r>
        <w:rPr/>
        <w:t xml:space="preserve">муниципального контроля в сфере благоустройства на территории  сельского поселения Анхимовское  за 2022 год» размещены в сетевом издании «Сборник муниципальных актов» по адресу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сборникмуниципальныхактов.рф</w:t>
        </w:r>
      </w:hyperlink>
      <w:r>
        <w:rPr/>
        <w:t xml:space="preserve"> в информационно – телекоммуникационной сети «Интернет»</w:t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4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b/>
      <w:bCs/>
      <w:sz w:val="28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545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545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27:00Z</dcterms:created>
  <dc:creator>poa</dc:creator>
  <dc:description/>
  <cp:keywords/>
  <dc:language>en-US</dc:language>
  <cp:lastModifiedBy>user</cp:lastModifiedBy>
  <cp:lastPrinted>2023-03-14T09:00:00Z</cp:lastPrinted>
  <dcterms:modified xsi:type="dcterms:W3CDTF">2023-03-14T06:00:00Z</dcterms:modified>
  <cp:revision>20</cp:revision>
  <dc:subject/>
  <dc:title>АДМИНИСТРАЦИЯ СЕЛЬСКОГО ПОСЕЛЕНИЯ АНДОМСКОЕ</dc:title>
</cp:coreProperties>
</file>