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24 года                         №   1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</w:rPr>
        <w:t>п. Белоус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оптимизации 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бюджета сельского поселения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химовское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ебований пункта 2.1.4 части 2 Соглашения  которое предусматривает меры по социально – экономическому развитию и оздоровлению муниципальных финансов сельского поселения Анхимовское, входящего в состав Вытегорского муниципального района и в целях оптимизации бюджетных рас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птимизации расходов бюджета сельского поселения Анхимовское на 2024 год, согласно приложения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   собой.</w:t>
      </w:r>
    </w:p>
    <w:p>
      <w:pPr>
        <w:pStyle w:val="Normal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Р.Б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ю Анхимовское</w:t>
      </w:r>
    </w:p>
    <w:p>
      <w:pPr>
        <w:pStyle w:val="ConsPlusNormal"/>
        <w:widowControl/>
        <w:ind w:left="6120" w:hanging="0"/>
        <w:jc w:val="both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1от  05.02.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0"/>
        <w:gridCol w:w="3107"/>
        <w:gridCol w:w="3107"/>
        <w:gridCol w:w="2681"/>
      </w:tblGrid>
      <w:tr>
        <w:trPr>
          <w:trHeight w:val="305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9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й по оптимизации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Анхимовское на 2024 год</w:t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экономии бюджетных средств, тыс.руб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проведения, ответственный исполнитель</w:t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Анхимовское Р.Б.Орл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7:00Z</dcterms:created>
  <dc:creator>Алексей Давыдов</dc:creator>
  <dc:description/>
  <cp:keywords/>
  <dc:language>en-US</dc:language>
  <cp:lastModifiedBy>user</cp:lastModifiedBy>
  <cp:lastPrinted>2024-02-05T10:30:00Z</cp:lastPrinted>
  <dcterms:modified xsi:type="dcterms:W3CDTF">2024-02-05T07:31:00Z</dcterms:modified>
  <cp:revision>96</cp:revision>
  <dc:subject/>
  <dc:title>ГЛАВА ВЫТЕГОРСКОГО МУНИЦИПАЛЬНОГО РАЙОНА</dc:title>
</cp:coreProperties>
</file>