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12.10.2016года                              № 108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кадрового состава администрации сельского поселения Анхимовское и для продолжения работы по реализации на территории сельского поселения Анхимовское Федерального закона от 25.12.2008 года № 273-ФЗ «О противодействии коррупции», Федерального закона от 17.07.2009 года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пределить уполномоченным лицом по реализации Федерального закона  от 25.12.2008 года № 273-ФЗ «О противодействии коррупции», Федерального закона от 17.07.2009 года № 172-ФЗ «Об антикоррупционной экспертизе нормативных правовых актов и проектов нормативных правовых актов», Главу Администрации сельского поселения Анхимовское – Ольгу Александровну Селину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сельского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Анхимовское от 17.01.2014года № 10 «Об определении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ого должностного лица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становление вступает в силу со дня подписания, подлежит официальному опубликованию и распространяется на правоотношения возникшие с 14.06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 О.А.С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7:00Z</dcterms:created>
  <dc:creator>Пользователь</dc:creator>
  <dc:description/>
  <dc:language>en-US</dc:language>
  <cp:lastModifiedBy>Пользователь</cp:lastModifiedBy>
  <cp:lastPrinted>2016-10-14T13:20:00Z</cp:lastPrinted>
  <dcterms:modified xsi:type="dcterms:W3CDTF">2016-10-14T09:20:00Z</dcterms:modified>
  <cp:revision>10</cp:revision>
  <dc:subject/>
  <dc:title>АДМИНИСТРАЦИЯ СЕЛЬСКОГО ПОСЕЛЕНИЯ АНХИМОВСКОЕ</dc:title>
</cp:coreProperties>
</file>