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нхимовско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 о предоставлении  в аренду земельного участка из земель населенных пунктов с кадастровым номером 35:01:0304005:20 площадью 1700 кв.м., находящегося в собственности Администрации сельского поселения Анхимовское, местоположение: Вологодская область, Вытегорский район, с/п Анхимовское, д.Сперово с видом разрешенного использования – для ведения личного подсобного хозяй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крестьянские (фермерские) хозяйства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аявления могут быть поданы лично заявителем или его представителем по адресу: Вологодская область, Вытегорский район, п.Белоусово, ул. Набережная, д.6  в часы приема : 09:00 – 12:00 час.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3:00 – 16:00 час с понедельника по пятницу. Также можно ознакомиться с данной информацией на сайте администрации сельского поселения Анхимовское </w:t>
      </w:r>
      <w:r>
        <w:rPr>
          <w:sz w:val="28"/>
          <w:szCs w:val="28"/>
          <w:lang w:val="en-US"/>
        </w:rPr>
        <w:t>anhim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Анхимовское.РФ), на сайте Администрации Вытегорского муниципального района 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8:00Z</dcterms:created>
  <dc:creator>Пользователь</dc:creator>
  <dc:description/>
  <cp:keywords/>
  <dc:language>en-US</dc:language>
  <cp:lastModifiedBy>user</cp:lastModifiedBy>
  <dcterms:modified xsi:type="dcterms:W3CDTF">2022-06-22T11:14:00Z</dcterms:modified>
  <cp:revision>15</cp:revision>
  <dc:subject/>
  <dc:title>Администрация сельского поселения Анхимовское сообщает о предоставлении  в аренду земельного участка из земель населенных пунктов, площадью 154 кв</dc:title>
</cp:coreProperties>
</file>