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.06.2019 года                            № 11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те ООО «Белоусовский ЖЭУ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информацию директора ООО «Белоусовский ЖЭУ» Л.Н.Робозеровой о работе и задолженности ООО «Белоусовский ЖЭУ»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чать процедуру создания нового предприят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на следующий день после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Анхимовское                       С.Б.Иванов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WW">
    <w:name w:val="WW-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7:00Z</dcterms:created>
  <dc:creator>Кирьянов</dc:creator>
  <dc:description/>
  <dc:language>en-US</dc:language>
  <cp:lastModifiedBy>Пользователь</cp:lastModifiedBy>
  <cp:lastPrinted>2019-06-18T10:07:00Z</cp:lastPrinted>
  <dcterms:modified xsi:type="dcterms:W3CDTF">2019-06-18T06:07:00Z</dcterms:modified>
  <cp:revision>2</cp:revision>
  <dc:subject/>
  <dc:title>ПРОЕКТ</dc:title>
</cp:coreProperties>
</file>