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 СЕЛЬСКОГО ПОСЕЛЕНИЯ АНХИМОВСКО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ЫТЕГОРСКОГО МУНИЦИПАЛЬНОГО РАЙОН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ОЛОГОДСКОЙ ОБЛА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 20 февраля 2024 года                          № 15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sz w:val="28"/>
          <w:szCs w:val="28"/>
        </w:rPr>
        <w:t xml:space="preserve">                 </w:t>
      </w:r>
      <w:r>
        <w:rPr>
          <w:rFonts w:cs="Times New Roman CYR" w:ascii="Times New Roman CYR" w:hAnsi="Times New Roman CYR"/>
        </w:rPr>
        <w:t>п.Белоусово</w:t>
      </w:r>
    </w:p>
    <w:p>
      <w:pPr>
        <w:pStyle w:val="Normal"/>
        <w:ind w:left="-540" w:hanging="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едении похозяйств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г в электронной фор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чёта личных подсобных хозяйств на территории сельского поселения Анхимовское, на основании пунктов 1 и 2 порядка ведения похозяйственных книг, утверждённого приказом Министерства сельского хозяйства Российской Федерации от 27 сентября 2022 года № 629 «Об утверждении формы и порядка ведения похозяйственных книг», </w:t>
      </w:r>
      <w:r>
        <w:rPr>
          <w:b/>
          <w:sz w:val="28"/>
          <w:szCs w:val="28"/>
        </w:rPr>
        <w:t xml:space="preserve">ПОСТАНОВЛЯЕТ: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рганизовать закладку похозяйственных книг в электронной форме на период 2024 – 2028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Завершить ведение похозяйственных книг на бумажном носите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тветственным за ведение похозяйственных книг в электронной форме назначить заместителя главы сельского поселения Анхимовское С.Б.Иванов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Признать утратившим силу постановление Администрации сельского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еления Анхимовское от 30 июня 2022 года № 63 «О перезакладке книг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хозяйственного учет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 Настоящее постановление </w:t>
      </w:r>
      <w:r>
        <w:rPr>
          <w:color w:val="000000"/>
          <w:sz w:val="28"/>
          <w:szCs w:val="28"/>
        </w:rPr>
        <w:t xml:space="preserve">вступает в силу на следующий день после дня его официального опубликования </w:t>
      </w:r>
      <w:r>
        <w:rPr>
          <w:sz w:val="28"/>
          <w:szCs w:val="28"/>
          <w:lang w:eastAsia="ar-SA"/>
        </w:rPr>
        <w:t xml:space="preserve">в газете «Официальный вестник муниципальных правовых актов Вытегорского муниципального района и поселений, входящих в его состав» и подлежит размещению на официальном сайте в информационной сети Интернет  анхимовское.рф </w:t>
      </w:r>
      <w:r>
        <w:rPr>
          <w:color w:val="000000"/>
          <w:sz w:val="28"/>
          <w:szCs w:val="28"/>
        </w:rPr>
        <w:t>и распространяется на правоотношения возникшие с 1 янва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поселения                                                                      Р.Б.Орлова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6:28:00Z</dcterms:created>
  <dc:creator>Usser</dc:creator>
  <dc:description/>
  <cp:keywords/>
  <dc:language>en-US</dc:language>
  <cp:lastModifiedBy>user</cp:lastModifiedBy>
  <cp:lastPrinted>2024-02-20T09:38:00Z</cp:lastPrinted>
  <dcterms:modified xsi:type="dcterms:W3CDTF">2024-02-20T06:48:00Z</dcterms:modified>
  <cp:revision>3</cp:revision>
  <dc:subject/>
  <dc:title>АДМИНИСТРАЦИЯ СЕЛЬСКОГО ПОСЕЛЕНИЯ АНДОМСКОЕ</dc:title>
</cp:coreProperties>
</file>