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06. 2020 года                                  № 168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вопроса 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и ходатайства 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Главы Вытегорског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рисвоении звания Почетны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Вытегорског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Добрякову Н.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ходатайство ветеранской организации сельского поселения Анхимовское о выдвижении кандидатуры Добрякова Н.А. на присвоение звания «Почетный гражданин Вытегорского муниципального района» и заслушав пояснения  Главы сельского поселения Анхимовское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сельского поселения Анхимовское, Совет сельского поселения Анхимовское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Ходатайствовать перед Главой Вытегорского муниципального района А.В.Зиминым о присвоении  звания «Почетный гражданин Вытегорского муниципального района» Добрякову Н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Р.Б.Орлова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2:00Z</dcterms:created>
  <dc:creator>Макаров</dc:creator>
  <dc:description/>
  <dc:language>en-US</dc:language>
  <cp:lastModifiedBy>Пользователь</cp:lastModifiedBy>
  <cp:lastPrinted>2020-06-16T14:32:00Z</cp:lastPrinted>
  <dcterms:modified xsi:type="dcterms:W3CDTF">2020-06-16T10:32:00Z</dcterms:modified>
  <cp:revision>9</cp:revision>
  <dc:subject/>
  <dc:title>СОВЕТ СЕЛЬСКОГО ПОСЕЛЕНИЯ САМИНСКОЕ</dc:title>
</cp:coreProperties>
</file>