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  марта 2016  года                    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вет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Анхимовское №140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6 года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представление временно исполняющего полномочия Главы сельского поселения Анхимовское  Вытегорского муниципального района Ивановой С.Б., части 4 статьи 27 Устава  сельского поселения  и регламентом Совета   сельского  поселения  Анхимовское Совет сельского поселения Анхимовское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ешение Совета сельского поселения Анхимовское от 29.01.2016 года №140 «О назначении досрочных выборов Главы сельского поселения Анхимовское Вытегорского района Вологодской области» отменит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Совета сельского поселения Анхимовское от 15.03.2016 года № 150 «О внесении  изменений в решение Сов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химовское № 140 от 29 января 2016 года» отменить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подписания и подлежит официальному опубликованию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Анхим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>Вытегорского муниципального района:                                            С.Б.Ива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5:00Z</dcterms:created>
  <dc:creator>Анненский</dc:creator>
  <dc:description/>
  <dc:language>en-US</dc:language>
  <cp:lastModifiedBy>Пользователь</cp:lastModifiedBy>
  <cp:lastPrinted>2016-03-31T18:57:00Z</cp:lastPrinted>
  <dcterms:modified xsi:type="dcterms:W3CDTF">2016-03-31T14:59:00Z</dcterms:modified>
  <cp:revision>13</cp:revision>
  <dc:subject/>
  <dc:title/>
</cp:coreProperties>
</file>