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23 года                           № 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«О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), статьи 51 Устава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 «О бюджете сельского поселения Анхимовское на 2024 год и плановый период 2025 и 2026 годов» (далее – публичные слушания)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убличные слушания провести  11 декабря  2023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8 дека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ов  00 минут 8 дека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проекту решения Совета сельского поселения Анхимовское «О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 на 2024 год и плановый период 2025 и 2026 годов» 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Н.И. – Ведущи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вшакова Н.Н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1</dc:creator>
  <dc:description/>
  <cp:keywords/>
  <dc:language>en-US</dc:language>
  <cp:lastModifiedBy>user</cp:lastModifiedBy>
  <cp:lastPrinted>2023-11-30T13:35:00Z</cp:lastPrinted>
  <dcterms:modified xsi:type="dcterms:W3CDTF">2023-11-30T11:18:00Z</dcterms:modified>
  <cp:revision>47</cp:revision>
  <dc:subject/>
  <dc:title>ГЛАВА   СЕЛЬСКОГО   ПОСЕЛЕНИЯ   АНХИМОВСКОЕ</dc:title>
</cp:coreProperties>
</file>