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снащение Вытегорской ЦР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418"/>
        <w:gridCol w:w="1417"/>
        <w:gridCol w:w="1276"/>
        <w:gridCol w:w="1276"/>
        <w:gridCol w:w="1701"/>
        <w:gridCol w:w="1559"/>
        <w:gridCol w:w="1984"/>
        <w:gridCol w:w="1701"/>
      </w:tblGrid>
      <w:tr>
        <w:trPr>
          <w:trHeight w:val="3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го учреждения, в том числе ФАПов, амбулаторий и т.д.(</w:t>
            </w:r>
            <w:r>
              <w:rPr>
                <w:sz w:val="20"/>
                <w:szCs w:val="20"/>
                <w:u w:val="single"/>
              </w:rPr>
              <w:t>перечислить в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ый дефицит </w:t>
            </w:r>
            <w:r>
              <w:rPr>
                <w:sz w:val="20"/>
                <w:szCs w:val="20"/>
                <w:u w:val="single"/>
              </w:rPr>
              <w:t>да/нет (перечис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сть здания, требует ремонта </w:t>
            </w:r>
            <w:r>
              <w:rPr>
                <w:sz w:val="20"/>
                <w:szCs w:val="20"/>
                <w:u w:val="single"/>
              </w:rPr>
              <w:t>да/нет (перечисл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нтрального отопления </w:t>
              <w:br/>
              <w:t xml:space="preserve">и водоснабжения, в том числе горячего </w:t>
            </w:r>
            <w:r>
              <w:rPr>
                <w:sz w:val="20"/>
                <w:szCs w:val="20"/>
                <w:u w:val="single"/>
              </w:rPr>
              <w:t>(да/нет перечис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рабочего место медицинского работника</w:t>
              <w:br/>
              <w:t xml:space="preserve">выходом в Интернет </w:t>
            </w:r>
            <w:r>
              <w:rPr>
                <w:sz w:val="20"/>
                <w:szCs w:val="20"/>
                <w:u w:val="single"/>
              </w:rPr>
              <w:t>да/нет (прич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ки оснащения мебелью </w:t>
            </w:r>
            <w:r>
              <w:rPr>
                <w:sz w:val="20"/>
                <w:szCs w:val="20"/>
                <w:u w:val="single"/>
              </w:rPr>
              <w:t>да/нет (перечисл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ки оснащения медицинским оборудовани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/нет (перечисли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лекарственных препаратов </w:t>
            </w:r>
            <w:r>
              <w:rPr>
                <w:sz w:val="20"/>
                <w:szCs w:val="20"/>
                <w:u w:val="single"/>
              </w:rPr>
              <w:t>да/нет (перечисли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требований санитарно-эпидемиологического законодательст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/нет перечисл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требований пожарной безопасности </w:t>
            </w:r>
            <w:r>
              <w:rPr>
                <w:sz w:val="20"/>
                <w:szCs w:val="20"/>
                <w:u w:val="single"/>
              </w:rPr>
              <w:t>да/нет перечислить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озер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водоснабжение отсутствует (вода привоз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центральное отопление (установлены электрические конв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кардиограф портативный 3- или 6-кана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пинальный с устройством для фиксации головы, рентгенпрозрачный, амагни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для транспортной иммобилизации (разной констр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ом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– электрические конвект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для транспортной иммобилизации (разной ко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ерилизатор электрический 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 или авток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инга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химов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– электрические конв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Центральное водоснабжение – 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электрический 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 или авток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инга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на проектно – сметная документация на водоснабже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– электрические конвектор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для транспортной иммобилизации (разной ко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электрический 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 или авток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ислородный инга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учей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ебует ремонта. В настоящее время прорабатывается вопрос о предоставлении здания Администрацией Вытегор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еленном пункте проживает 70 челове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ин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одульный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нско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на проектно – сметная документация на водоснабже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– электрические конв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кардиограф портативный 3- или 6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пинальный с устройством для фиксации головы, рентгенпрозрачный, амагни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для транспортной иммобилизации (разной ко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электрический 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ативный 3- или 6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 или авток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инга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шский ФА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нтрализован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нструме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аль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ативный 3- или 6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 или авток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инга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чев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централизован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омпьте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ативный 3- или 6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жаровой шкаф или авток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инга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ор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ативный 3- или 6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инга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о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е водоснаб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слородный инга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нометр транспальпебральный для измерения внутриглаз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дульная 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ативный 3- или 6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для транспортной иммобилизации (разной ко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инга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шозер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оп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ативный 3- или 6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для транспортной иммобилизации (разной ко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овский ФА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о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ативный 3- или 6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для транспортной иммобилизации (разной ко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шин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отоп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централизован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портативный 3- или 6-ка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дефибрил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для транспортной иммобилизации (разной ко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(портативный с одноразовыми мундшту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транспальпебральный для измерения внутриглаз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ов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в рабочем состоянии, но требуется ремонт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установка нового модульного ФАПа в 2024 г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дозер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ланируется установка нового модульного ФАПа в 202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шевск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установка нового модульного ФАПа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жинская врачебная 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чейская врачебная 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инская врачебная амбулатор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водой через насосную стан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рп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ко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апев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апев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апев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апев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уш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онная 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аборант, -фельдшер СМ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ельдшер С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ельдшер С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едицинская сестра С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-медицинская сестра СМ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едицинская сестра С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ый мат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ое операционн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без спинки вращающийся с моющи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ый пульт мони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прицевой насос (2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рац термостабилизир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омбоэласт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для прокладывания б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вать функциональная (19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рац противопролежневый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вать функциональная (13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рац противопролежн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ос инфузионный роликовый (инфузом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палат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овать функциональная (9 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</w:pPr>
    <w:rPr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sz w:val="26"/>
      <w:szCs w:val="2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5:00Z</dcterms:created>
  <dc:creator>Администратор</dc:creator>
  <dc:description/>
  <cp:keywords/>
  <dc:language>en-US</dc:language>
  <cp:lastModifiedBy>Наумова Ирина Владимировна</cp:lastModifiedBy>
  <cp:lastPrinted>2023-05-17T14:50:00Z</cp:lastPrinted>
  <dcterms:modified xsi:type="dcterms:W3CDTF">2023-11-14T14:43:00Z</dcterms:modified>
  <cp:revision>158</cp:revision>
  <dc:subject/>
  <dc:title/>
</cp:coreProperties>
</file>