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  2018  года                  №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исполнении бюджет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Анхимовское  за 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0 статьи 35 Федерального закона от 06.10.2003 года   № 131-ФЗ «Об общих принципах организации местного самоуправления в Российской Федерации», пунктом 30 Положения о бюджетном процессе в сельском поселении Анхимовское, статьей 43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сельского поселения Анхимовское, рассмотрев отчет  об исполнении бюджета сельского поселения Анхимовское  за 2017 год, Совет сельского поселения Анхимовско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отчет об исполнении бюджета сельского поселения Анхимовское за 2017 год по доходам в сумме  4 386,0  тысяч рублей, по расходам в сумме           4 211,4  тысяч  рублей, с превышением доходов  над расходами (профицит бюджета) в сумме 174,6 тысяч рублей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оходов бюджета поселения по кодам классификации доходов бюджета, согласно приложению 1 к настоящему решению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асходов бюджета поселения по разделам, подразделам классификации расходов бюджета, согласно приложению 2 к настоящему решению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асходов бюджета поселения по ведомственной структуре, согласно приложению 3 к настоящему решени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а бюджета, согласно приложению 4 к настоящему решению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 его принятия и подлежит опубликованию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Анхимовское                                       О.А. Селина</w:t>
      </w:r>
    </w:p>
    <w:sectPr>
      <w:type w:val="nextPage"/>
      <w:pgSz w:w="11906" w:h="16838"/>
      <w:pgMar w:left="1134" w:right="386" w:gutter="0" w:header="0" w:top="99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29:00Z</dcterms:created>
  <dc:creator>user</dc:creator>
  <dc:description/>
  <cp:keywords/>
  <dc:language>en-US</dc:language>
  <cp:lastModifiedBy>finans1</cp:lastModifiedBy>
  <cp:lastPrinted>2013-03-15T15:30:00Z</cp:lastPrinted>
  <dcterms:modified xsi:type="dcterms:W3CDTF">2018-03-28T15:21:00Z</dcterms:modified>
  <cp:revision>316</cp:revision>
  <dc:subject/>
  <dc:title>СОВЕТ СЕЛЬСКОГО ПОСЕЛЕНИЯ ДЕВЯТИНСКОЕ</dc:title>
</cp:coreProperties>
</file>