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5.2021 года                                                                   № 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Белоусо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танционном формате муниципальны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«О муниципальной службе в Российской Федерации», Главой 49.1 Труд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сельского поселения Анхимовское и примерную форму заяв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Заместителю главы сельского поселения Анхимовск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применение настоящего Порядка в деятельности администрации сельского поселения Анхимовское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техническое и методическое сопровождение профессиональной служебной деятельности муниципальных служащих, переведённых на дистанционный форм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постановление вступает в силу на следующий день после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</w:t>
      </w:r>
      <w:r>
        <w:rPr>
          <w:rFonts w:eastAsia="DejaVuSans;Times New Roman"/>
          <w:sz w:val="28"/>
          <w:szCs w:val="28"/>
        </w:rPr>
        <w:t xml:space="preserve">  и полежит размещению на официальном сайте сельского поселения Анхимовское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Р.Б.Орлова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ельского поселения Анхимовское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eastAsia="TimesNewRomanPSMT"/>
          <w:sz w:val="28"/>
          <w:szCs w:val="28"/>
        </w:rPr>
        <w:t xml:space="preserve">от 27.05.2021 года № 33 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рофессиональной служебной деятельности в дистанционном формате муниципальными служащими Администрации сельского поселения Анхимо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сельского поселения Анхимовско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ельского поселения Анхимовское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е, многодетные женщины, женщины, имеющие мал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енсионного и пенсионного возраста (категория лиц в понимании Закона РФ от 19.04.1991 № 1032-1 (ред. от 08.12.2020) «О занятости населения в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Администрации сельского поселения Анхимовское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сельского поселения Анхимовское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информацию ограниченного доступа («для служебного пользования» или гриф секретности «секретно», «совершенно секретно», «особой важност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(примерная является приложением к Порядку) на имя представителя нанимателя с учетом требований настоящего Порядка и с учётом функциональных особенностей деятельности соответствующего структурного подразделения администрации (наименование муниципального образования)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лжно быть оформлено в виде локального нормативного акта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обстоятельство (случай) из числа указанных в части первой Порядка, послужившее основанием для принятия представителя нанимателя решения о временном переводе работников на дистанцио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муниципальных служащих (сведения об одном служащем), временно переводимых на дистанцио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муниципальные служащие временно переводятся на дистанционную работу (но не более чем на период наличия обстоятельства (случая), послужившего основанием для принятия представителя нанимателя решения о временном переводе муниципальных служащих на дистанционную рабо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тветственном лице (подразделении), порядке и сроках обеспечения муниципальных служащих, временно переводимых на дистанционную работу, за счёт представителя нанимателя необходимыми для выполнения ими трудовой функции дистанционно оборудованием, программно-техническими средствами, средствами защиты информации и иными средств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труда муниципальных служащих, временно переводимых на дистанционную работу (в том числе режим рабочего времени, включая определение порядка и периодов времени, в течение которых осуществляется взаимодействие муниципального служащего, его руководителя и представителя нанимателя (в пределах рабочего времени, установленного правилами внутреннего трудового распорядка, служебным распорядком или служебным контрактом), порядок и сроки представления муниципальными служащими отчётов о выполне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может быть без его согласия и заявления временно переведён по инициативе представителя нанимателя на дистанционную работу на период наличия указанных в п. 1 Порядка обстоятельств (случаев). Временный перевод муниципального служащего на дистанционную работу по инициативе представителя нанимателя также может быть осуществлён в случае принятия соответствующего решения органом государственной власти и (или)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служащему отказывается в осуществлении профессиональной служебной деятельности в дистанционном формате в случае невозможности её осуществления по основаниям, предусмотренным пунктами 3 – 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законодательство о муниципальной службе, включая вопросы оплаты труда, предоставления гарантий и компенс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трудовой функции дистанционно не может являться основанием для снижения ему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 xml:space="preserve">к Порядку осуществления профессиональной служебной деятельности в дистанционном формате муниципальными служащими Администрации сельского поселения Анхимовско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Главе  Администрации сельского поселения Анхимовско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312.9 ТК РФ и во исполнение Порядка осуществления профессиональной служебной деятельности в дистанционном формате муниципальными служащими (наименование муниципального образования), утверждённого постановлением Администрации сельского поселения Анхимовское прошу установить мне дистанционный формат служебной деятельности, в связи (основание, предусмотренное п. 1 Порядка) с «___ » _______________ 202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9:00Z</dcterms:created>
  <dc:creator>Пользователь</dc:creator>
  <dc:description/>
  <dc:language>en-US</dc:language>
  <cp:lastModifiedBy>Пользователь</cp:lastModifiedBy>
  <dcterms:modified xsi:type="dcterms:W3CDTF">2021-05-21T10:43:00Z</dcterms:modified>
  <cp:revision>4</cp:revision>
  <dc:subject/>
  <dc:title/>
</cp:coreProperties>
</file>