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 АНХИМОВСКОЕ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 17.11. 2016                                  № 13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. Белоусов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льского поселения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химовское от 25.09.2015 № 86</w:t>
        <w:br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требование прокурора района от 17 августа 2016 года,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по присвоению (изменению, упразднению) адреса объекту недвижимости (далее – регламент), утвержденный постановлением администрации сельского поселения Анхимовское от 25 сентября 2015 года № 86 «Об утверждении Административного регламента администрации сельского поселения Анхимовское по предоставлению муниципальной услуги по присвоению (изменению, упразднению) адреса объекту недвижимости» изменение, исключив пункт 5.8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на следующи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О.А.Селина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2:00Z</dcterms:created>
  <dc:creator>kab9_2</dc:creator>
  <dc:description/>
  <dc:language>en-US</dc:language>
  <cp:lastModifiedBy>Пользователь</cp:lastModifiedBy>
  <cp:lastPrinted>2016-11-17T09:28:00Z</cp:lastPrinted>
  <dcterms:modified xsi:type="dcterms:W3CDTF">2016-11-17T05:28:00Z</dcterms:modified>
  <cp:revision>6</cp:revision>
  <dc:subject/>
  <dc:title/>
</cp:coreProperties>
</file>