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ЕЛЬСКОГО   ПОСЕЛЕНИЯ   АНХИМ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.03.2015 года                                         № 11 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п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мероприятиях  по предупреждению и ликвидац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езвычайных  ситуаций на территории 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 Анхимовское в период прохождения </w:t>
      </w:r>
    </w:p>
    <w:p>
      <w:pPr>
        <w:pStyle w:val="Normal"/>
        <w:rPr/>
      </w:pPr>
      <w:r>
        <w:rPr>
          <w:b/>
          <w:sz w:val="20"/>
          <w:szCs w:val="20"/>
        </w:rPr>
        <w:t>весеннего паводка 2015 год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предупреждения чрезвычайных ситуаций и их последствий на территории сельского поселения Анхимовское в период прохождения  весеннего паводка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администрации сельского поселения Анхимовское   на  очередных  еженедельных совещаниях при  главе поселения с приглашением заинтересованных  сторон, рассматривать вопрос  прохождения весеннего паводка на территории  поселения  для принятия мер по предупреждению чрезвычайных ситуаций.</w:t>
      </w:r>
    </w:p>
    <w:p>
      <w:pPr>
        <w:pStyle w:val="Normal"/>
        <w:jc w:val="both"/>
        <w:rPr/>
      </w:pPr>
      <w:r>
        <w:rPr/>
        <w:t>2. Организовать ежедневную телефонную, мобильную связь с отдалёнными населёнными пунктами  - д.Ундозерский Погост, д.Ежезерский Погост и примыкающими к ним населёнными пунктами, для получения достоверной информации на период   прохождения весеннего паводка для принятия необходимых мер.</w:t>
      </w:r>
    </w:p>
    <w:p>
      <w:pPr>
        <w:pStyle w:val="Normal"/>
        <w:jc w:val="both"/>
        <w:rPr/>
      </w:pPr>
      <w:r>
        <w:rPr/>
        <w:t>3.Администрация  сельского  поселения  Анхимовское совместно с   ООО  «Белоусовский ЖЭУ» (Н.В.Громова)  принять меры по очистке оголовков  водопропускных труб, очистке  их от наледи  и пропуску паводковых вод в населённых пунктах поселения.</w:t>
      </w:r>
    </w:p>
    <w:p>
      <w:pPr>
        <w:pStyle w:val="Normal"/>
        <w:jc w:val="both"/>
        <w:rPr/>
      </w:pPr>
      <w:r>
        <w:rPr/>
        <w:t>4. Рекомендовать начальнику ООО «Белоусовский ЖЭУ» Н.В.Громовой  подготовить необходимый запас ГСМ,  подготовить  автотракторную технику, производить необходимую снегоочистку улиц, дорог в границах населённых пунктов поселения.</w:t>
      </w:r>
    </w:p>
    <w:p>
      <w:pPr>
        <w:pStyle w:val="Normal"/>
        <w:jc w:val="both"/>
        <w:rPr/>
      </w:pPr>
      <w:r>
        <w:rPr/>
        <w:t>5. Предложить руководителю  ООО «Капиталъ»  В.Н.Тулуша выполнить водоохранные мероприятия в санитарных зонах водоисточников, провести ревизию состояния  герметизации  артезианских скважин, разводящих сетей,  водонапорных  башен и колонок, проверить и устранить выявленные нарушения в очистных сооружениях, системе  водоотведения на территории  поселения в период прохождения паводка.</w:t>
      </w:r>
    </w:p>
    <w:p>
      <w:pPr>
        <w:pStyle w:val="Normal"/>
        <w:jc w:val="both"/>
        <w:rPr/>
      </w:pPr>
      <w:r>
        <w:rPr/>
        <w:t>6. На период прохождения весеннего и осеннего паводков  2015 года создать при  администрации поселения комиссию по предупреждению и ликвидации чрезвычайных ситуаций на территории  сельского поселения Анхимовское в составе:</w:t>
      </w:r>
    </w:p>
    <w:p>
      <w:pPr>
        <w:pStyle w:val="Normal"/>
        <w:jc w:val="both"/>
        <w:rPr/>
      </w:pPr>
      <w:r>
        <w:rPr/>
        <w:t>- Малыгин Алексей Сергеевич, глава поселения – председатель комиссии;</w:t>
      </w:r>
    </w:p>
    <w:p>
      <w:pPr>
        <w:pStyle w:val="Normal"/>
        <w:jc w:val="both"/>
        <w:rPr/>
      </w:pPr>
      <w:r>
        <w:rPr/>
        <w:t>- Громова Надежда Викторовна, директор ООО «Белоусовский ЖЭУ» - член комиссии*;</w:t>
      </w:r>
    </w:p>
    <w:p>
      <w:pPr>
        <w:pStyle w:val="Normal"/>
        <w:jc w:val="both"/>
        <w:rPr/>
      </w:pPr>
      <w:r>
        <w:rPr/>
        <w:t>- Дикова Светлана Юрьевна, участковый уполномоченный ОВД по Вытегорскому  району, - член комиссии*;</w:t>
      </w:r>
    </w:p>
    <w:p>
      <w:pPr>
        <w:pStyle w:val="Normal"/>
        <w:jc w:val="both"/>
        <w:rPr/>
      </w:pPr>
      <w:r>
        <w:rPr/>
        <w:t>- Власова Людмила Валентиновна, зам. главы администрации поселения по финансовым вопросам  - член комиссии;</w:t>
      </w:r>
    </w:p>
    <w:p>
      <w:pPr>
        <w:pStyle w:val="Normal"/>
        <w:jc w:val="both"/>
        <w:rPr/>
      </w:pPr>
      <w:r>
        <w:rPr/>
        <w:t>- Тулуша Владислав Николаевич – директор ООО «Капиталъ»* - член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иричева Юлия Алексеевна – специалист администрации сельского поселения – секретарь комиссии.</w:t>
      </w:r>
    </w:p>
    <w:p>
      <w:pPr>
        <w:pStyle w:val="Normal"/>
        <w:jc w:val="both"/>
        <w:rPr/>
      </w:pPr>
      <w:r>
        <w:rPr/>
        <w:t>7. Контроль, за выполнением  настоящего постановления, оставляю за собой.</w:t>
      </w:r>
    </w:p>
    <w:p>
      <w:pPr>
        <w:pStyle w:val="Normal"/>
        <w:jc w:val="both"/>
        <w:rPr/>
      </w:pPr>
      <w:r>
        <w:rPr/>
        <w:t>8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А.С.Малыг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 согласованию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7:00Z</dcterms:created>
  <dc:creator>Пользователь</dc:creator>
  <dc:description/>
  <dc:language>en-US</dc:language>
  <cp:lastModifiedBy>Пользователь</cp:lastModifiedBy>
  <cp:lastPrinted>2011-03-17T15:04:00Z</cp:lastPrinted>
  <dcterms:modified xsi:type="dcterms:W3CDTF">2015-03-02T09:10:00Z</dcterms:modified>
  <cp:revision>6</cp:revision>
  <dc:subject/>
  <dc:title>АДМИНИСТРАЦИЯ   СЕЛЬСКОГО   ПОСЕЛЕНИЯ   АНХИМОВСКОЕ</dc:title>
</cp:coreProperties>
</file>