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АНХИМОВСКОЕ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  _________ 2016                                      №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. Белоусо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химовское от 25.09.2015 № 86</w:t>
        <w:b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требование прокурора района от 17 августа 2016 года,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по присвоению (изменению, упразднению) адреса объекту недвижимости (далее – регламент), утвержденный постановлением администрации сельского поселения Анхимовское от 25 сентября 2015 года № 86 «Об утверждении Административного регламента администрации сельского поселения Анхимовское по предоставлению муниципальной услуги по присвоению (изменению, упразднению) адреса объекту недвижимости» изменение, исключив пункт 5.8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следующи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О.А.Селин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kab9_2</dc:creator>
  <dc:description/>
  <dc:language>en-US</dc:language>
  <cp:lastModifiedBy>Пользователь</cp:lastModifiedBy>
  <dcterms:modified xsi:type="dcterms:W3CDTF">2016-10-14T11:53:00Z</dcterms:modified>
  <cp:revision>4</cp:revision>
  <dc:subject/>
  <dc:title/>
</cp:coreProperties>
</file>