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общественных обсужден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4 год муниципального контроля в сфере благоустройства       территории сельского поселения Анхим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04»  декабря  202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27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4 год муниципального контроля в сфере благоустройства       территории сельского поселения Анхимовское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льского поселения Анхимовское от 18.09.2023 № 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рассмотрению проекта постановлен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Анхимовское «Об утверждении Программы профилактики рисков причинения вреда (ущерба) охраняемым законом ценностям на 2024 год муниципального контро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рритории сельского поселения Анхимовско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09"/>
        <w:gridCol w:w="992"/>
        <w:gridCol w:w="1795"/>
        <w:gridCol w:w="2564"/>
        <w:gridCol w:w="811"/>
      </w:tblGrid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и место проведения обществен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812"/>
              <w:gridCol w:w="2101"/>
              <w:gridCol w:w="2508"/>
            </w:tblGrid>
            <w:tr>
              <w:trPr>
                <w:trHeight w:val="556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ата, время проведения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селенный пункт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 01.10.2023 с 08 часов 00 минут по 01.11.2023 год 16 часов 00 минут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.Белоусово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 здании Администрации сельского поселения Анхимовское ул.Набережная д.6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посредством официального сайта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в письменной форме в адрес организатора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посредством записи в журнал учета посетителей экспозиции про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повещения населения о проведении публичных слуш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льского поселения Анхимовское от 18.09.2023 № 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рассмотрению проекта постановлен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Анхим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Программы профи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ков причинения вреда (ущерба</w:t>
            </w:r>
            <w:r>
              <w:rPr>
                <w:bCs/>
                <w:sz w:val="28"/>
                <w:szCs w:val="28"/>
              </w:rPr>
              <w:t xml:space="preserve">) охраняемым закон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ностям на 2024 год муниципального контро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рритории сельского поселения Анхимовск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в газете «Официальный вестник муниципальных правовых актов Вытегорского муниципального района и поселений, входящих в его соста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 (529) от 22.09.2023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мещено на официальном сайте сельского поселения Анхимовское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анхимовское.рф)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  человек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протокола общественных обсуждений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 от 01.11.202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мечаний участников публичных слушаний: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оступившие следующие предложения, замечания и вопросы по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илактики рисков причинения вреда (ущерба) охраняемым законом ценностям на 2024 год муниципального контроля в сфере благоустройства       территории сельского поселения Анхимовско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суждены, занесены в протокол общественных обсуждений и одобрены: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ожений, замечаний не поступило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 рекомендации по результатам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участники общественных обсуждений в количестве 8 человек одобрили проект Программы профилактики рисков причинения вреда (ущерба) охраняемым законом ценностям на 2024 год муниципального контроля в сфере благоустройства       территории сельского поселения Анхимовское 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4 год муниципального контроля в сфере благоустройства       территории сельского поселения Анхимовское проведены на основании постановления Правительства Российской Федерации № 990 от 25 июня 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с  учетом требований  Положения о порядке проведения общественных обсуждений, утвержденных Решением Совета сельского поселения Анхимовское № 177 от 07.08.2020 года процедура соблюдена, в протокол занесены мнения участников публичных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 подлежит опубликованию в газете «Официальный вестник муниципальных правовых актов Вытегорского муниципального района и поселений, входящих в его состав» и размещению на официальном сайте сельского поселения Анхимовское – 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анхимовское.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заключение о результатах публичных слушаний, протоколы публичных слушаний в Совет сельского поселения Анхим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                                                                             Р.Б.Орлова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13:00Z</dcterms:created>
  <dc:creator>User</dc:creator>
  <dc:description/>
  <cp:keywords/>
  <dc:language>en-US</dc:language>
  <cp:lastModifiedBy>user</cp:lastModifiedBy>
  <cp:lastPrinted>2023-11-30T13:23:00Z</cp:lastPrinted>
  <dcterms:modified xsi:type="dcterms:W3CDTF">2023-11-30T10:28:00Z</dcterms:modified>
  <cp:revision>13</cp:revision>
  <dc:subject/>
  <dc:title>ЗАКЛЮЧЕНИЕ</dc:title>
</cp:coreProperties>
</file>