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                   </w:t>
      </w:r>
      <w:r>
        <w:rPr>
          <w:szCs w:val="28"/>
          <w:lang w:val="ru-RU"/>
        </w:rPr>
        <w:t>АДМИНИСТРАЦИЯ  СЕЛЬСКОГО ПОСЕЛЕНИЯ АНХИМОВСКОЕ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lang w:val="ru-RU"/>
        </w:rPr>
        <w:t xml:space="preserve"> </w:t>
      </w:r>
      <w:r>
        <w:rPr>
          <w:szCs w:val="28"/>
          <w:lang w:val="ru-RU"/>
        </w:rPr>
        <w:t>от  10.05.2016 года                                       № 44</w:t>
      </w:r>
    </w:p>
    <w:p>
      <w:pPr>
        <w:pStyle w:val="Normal"/>
        <w:rPr/>
      </w:pPr>
      <w:r>
        <w:rPr>
          <w:szCs w:val="28"/>
          <w:lang w:val="ru-RU"/>
        </w:rPr>
        <w:t xml:space="preserve">              </w:t>
      </w:r>
      <w:r>
        <w:rPr>
          <w:szCs w:val="28"/>
          <w:lang w:val="ru-RU"/>
        </w:rPr>
        <w:t xml:space="preserve">п. Белоусово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мерах по обеспечению пожарн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зопасности в  весенне – летний период </w:t>
      </w:r>
    </w:p>
    <w:p>
      <w:pPr>
        <w:pStyle w:val="Normal"/>
        <w:rPr/>
      </w:pPr>
      <w:r>
        <w:rPr>
          <w:lang w:val="ru-RU"/>
        </w:rPr>
        <w:t>2016 года на территории 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Анхимовское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целях предупреждения пожаров на территории  сельского поселения Анхимовское в весенне-летний  период 2016 года,  в соответствии с Федеральным Законом от 21.12.1994 года № 69 – ФЗ «О пожарной безопасности» ( с последующими изменениями и дополнениями), ст.14 Федеральным законом от 06.10.2003 года № 131-ФЗ «Об общих принципах организации местного самоуправления  в Российской Федерации» ( с последующими изменениями и дополнениями),ст.27 частью 4  Устава сельского поселения Анхимовско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Объявить в период </w:t>
      </w:r>
      <w:r>
        <w:rPr>
          <w:b/>
          <w:lang w:val="ru-RU"/>
        </w:rPr>
        <w:t>с 10 мая по 10 июля 2016 года</w:t>
      </w:r>
      <w:r>
        <w:rPr>
          <w:lang w:val="ru-RU"/>
        </w:rPr>
        <w:t xml:space="preserve"> двухмесячник по  предупреждению пожаров на территории  сельского поселения Анхимовское.</w:t>
      </w:r>
    </w:p>
    <w:p>
      <w:pPr>
        <w:pStyle w:val="Normal"/>
        <w:jc w:val="both"/>
        <w:rPr/>
      </w:pPr>
      <w:r>
        <w:rPr>
          <w:b/>
          <w:lang w:val="ru-RU"/>
        </w:rPr>
        <w:t>2.Предложить директору  ООО «Белоусовский  ЖЭУ»  (Громова Н.В.)</w:t>
      </w:r>
      <w:r>
        <w:rPr>
          <w:lang w:val="ru-RU"/>
        </w:rPr>
        <w:t xml:space="preserve"> провести проверку исправности  противопожарного инвентаря, противопожарных водоисточников, противопожарного состояния производственных помещений,  жилфонда, организовать сбор и вывоз твердых бытовых отходов и мусора от жилфонда, находящегося на обслуживании ООО «Белоусовский ЖЭУ» и незамедлительно принимать меры по устранению  выявленных нарушений, проводить противопожарные инструктажи  собственников (пользователей) жилфонда.</w:t>
      </w:r>
    </w:p>
    <w:p>
      <w:pPr>
        <w:pStyle w:val="Normal"/>
        <w:jc w:val="both"/>
        <w:rPr/>
      </w:pPr>
      <w:r>
        <w:rPr>
          <w:lang w:val="ru-RU"/>
        </w:rPr>
        <w:t xml:space="preserve">3. </w:t>
      </w:r>
      <w:r>
        <w:rPr>
          <w:b/>
          <w:lang w:val="ru-RU"/>
        </w:rPr>
        <w:t>Предложить</w:t>
      </w:r>
      <w:r>
        <w:rPr>
          <w:lang w:val="ru-RU"/>
        </w:rPr>
        <w:t xml:space="preserve"> </w:t>
      </w:r>
      <w:r>
        <w:rPr>
          <w:b/>
          <w:lang w:val="ru-RU"/>
        </w:rPr>
        <w:t>Заведующей филиалом «Анхимовское» Ильиной Т.И.,</w:t>
      </w:r>
      <w:r>
        <w:rPr>
          <w:lang w:val="ru-RU"/>
        </w:rPr>
        <w:t xml:space="preserve"> совместно с руководителями  культучреждений поселения, разработать и провести специальные мероприятия  для информации населения сельского поселения  о ходе проведения двухмесячника по предупреждению пожаров, принять необходимые  меры по соблюдению правил пожарной безопасности в культучреждениях поселения, оборудовать  стенды (уголки)  по  соблюдению правил пожарной безопасности, организовать необходимое  обучение  работников  культучреждений поселения.</w:t>
      </w:r>
    </w:p>
    <w:p>
      <w:pPr>
        <w:pStyle w:val="Normal"/>
        <w:jc w:val="both"/>
        <w:rPr/>
      </w:pPr>
      <w:r>
        <w:rPr>
          <w:lang w:val="ru-RU"/>
        </w:rPr>
        <w:t>4</w:t>
      </w:r>
      <w:r>
        <w:rPr>
          <w:b/>
          <w:lang w:val="ru-RU"/>
        </w:rPr>
        <w:t xml:space="preserve">. Рекомендовать руководителям учреждений дошкольного, школьного, профессилнального образования  на территории сельского поселения Анхимовское - МБОУ ВМР «Белоусовская основная общеобразовательная  школа» (Огарева Т.Ф.), Вытегорский политехнический техникум  (Шувалов А.Г.), </w:t>
      </w:r>
      <w:r>
        <w:rPr>
          <w:lang w:val="ru-RU"/>
        </w:rPr>
        <w:t xml:space="preserve">проводить   разъяснительную работу с детьми и родителями по соблюдению правил  пожарной безопасности,  рассматривать на родительских собраниях вопросы предупреждения  пожаров от детской шалости с огнём,   организовать обучение детей о действиях при угрозе и возникновении пож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Администрации сельского поселения Анхимовское совместно и  по согласованию  с депутатами Совета поселения  проводить разъяснительную работу среди населения о соблюдении правил пожарной безопасности, предоставлять информацию о пожарной безопасности на территории поселения при проведении собраний (конференций) граждан.</w:t>
      </w:r>
    </w:p>
    <w:p>
      <w:pPr>
        <w:pStyle w:val="Normal"/>
        <w:jc w:val="both"/>
        <w:rPr/>
      </w:pPr>
      <w:r>
        <w:rPr>
          <w:lang w:val="ru-RU"/>
        </w:rPr>
        <w:t xml:space="preserve">6. Гражданам, имеющим на территории  поселения в личной собственности (пользовании)  жилые дома, дачные, хозяйственные, бытовые строения  произвести очистку территорий  от сгораемого мусора, твёрдых бытовых отходов  </w:t>
      </w:r>
      <w:r>
        <w:rPr>
          <w:b/>
          <w:lang w:val="ru-RU"/>
        </w:rPr>
        <w:t>до 30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мая 2016 года </w:t>
      </w:r>
      <w:r>
        <w:rPr>
          <w:lang w:val="ru-RU"/>
        </w:rPr>
        <w:t>. Постоянно содержать  в исправном  состоянии  первичные средства тушения пожаров и противопожарный инвентарь, емкости с водой, электрооборудование, печное отопление, не проводить сжигание мусора, твёрдых бытовых отходов, сухой  травы в населённых пунктах, лесу, у водоёмов.</w:t>
      </w:r>
    </w:p>
    <w:p>
      <w:pPr>
        <w:pStyle w:val="Normal"/>
        <w:jc w:val="both"/>
        <w:rPr/>
      </w:pPr>
      <w:r>
        <w:rPr>
          <w:lang w:val="ru-RU"/>
        </w:rPr>
        <w:t xml:space="preserve">7. Предложить руководителям предприятий, учреждений, организаций на территории  поселения  независимо от форм собственности, индивидуальным предпринимателям  в кратчайшие сроки произвести очистку ведомственных и прилегающих территорий у административных зданий, производственных объектов от сгораемого мусора, твёрдых бытовых отходов,   в срок </w:t>
      </w:r>
      <w:r>
        <w:rPr>
          <w:b/>
          <w:lang w:val="ru-RU"/>
        </w:rPr>
        <w:t xml:space="preserve">до 25 мая 2016 года. </w:t>
      </w:r>
      <w:r>
        <w:rPr>
          <w:lang w:val="ru-RU"/>
        </w:rPr>
        <w:t xml:space="preserve"> Провести проверку электрооборудования, при необходимости произвести его отключение. Проверить и содержать в исправном состоянии средства пожаротушения, ведомственные противопожарные водоисточн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Администрации поселения, населению незамедлительно информировать противопожарные службы района об угрозе возникновения пожара на территории 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Предложить участковому уполномоченному ОМВД по Вытегорскому району обслуживающему территорию  сельского поселения Анхимовское активнее  выявлять и пресекать нарушения правил пожарной безопасности в населённых пунктах, жилфонде поселения, лесфон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 Мотопомпы администрации сельского поселения в д.Ундозерский Погост, д.Ежезерский Погост, д.Мошниковская, д.Боярское  п.Белоусово постоянно содержать в исправном состоянии, обеспечить их ГСМ.</w:t>
      </w:r>
    </w:p>
    <w:p>
      <w:pPr>
        <w:pStyle w:val="Normal"/>
        <w:jc w:val="both"/>
        <w:rPr/>
      </w:pPr>
      <w:r>
        <w:rPr>
          <w:lang w:val="ru-RU"/>
        </w:rPr>
        <w:t>11. 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lang w:val="ru-RU"/>
        </w:rPr>
        <w:t>12.Считать утратившим силу постановление администрации сельского поселения Анхимовское № 22 от 23.04.2015 года  « О  мерах по обеспечению пожарной безопасности в весенне-летний период 2015 года на территории   сельского  поселения  Анхимовское».</w:t>
      </w:r>
    </w:p>
    <w:p>
      <w:pPr>
        <w:pStyle w:val="Normal"/>
        <w:jc w:val="both"/>
        <w:rPr/>
      </w:pPr>
      <w:r>
        <w:rPr>
          <w:lang w:val="ru-RU"/>
        </w:rPr>
        <w:t>13. Постановление вступает в силу со  дня подписания и подлежит опублик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ременно исполняющий полномочия </w:t>
      </w:r>
    </w:p>
    <w:p>
      <w:pPr>
        <w:pStyle w:val="Normal"/>
        <w:rPr/>
      </w:pPr>
      <w:r>
        <w:rPr>
          <w:lang w:val="ru-RU"/>
        </w:rPr>
        <w:t>Главы сельского поселения Анхимовское                                                              С.Б.Иванова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3:00Z</dcterms:created>
  <dc:creator>Пользователь</dc:creator>
  <dc:description/>
  <dc:language>en-US</dc:language>
  <cp:lastModifiedBy>Пользователь</cp:lastModifiedBy>
  <cp:lastPrinted>2016-05-11T15:45:00Z</cp:lastPrinted>
  <dcterms:modified xsi:type="dcterms:W3CDTF">2016-05-11T11:46:00Z</dcterms:modified>
  <cp:revision>12</cp:revision>
  <dc:subject/>
  <dc:title>                   АДМИНИСТРАЦИЯ  СЕЛЬСКОГО ПОСЕЛЕНИЯ АНХИМОВСКОЕ</dc:title>
</cp:coreProperties>
</file>